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декабря 2015 г.                                                   № 545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6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 от 25.12.2014 №5184 «Об утверждении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ел», за муниципальные жилые и нежилые помещения, находящиеся в многоквартирных домах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вязи с внесением изменений в статью 181 Жилищного кодекса Российской Федерации, в целях усовершенствования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ел»,  в соответствии со статьей 22 Устава города Орла, администрация города Орл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риложение к постановлению администрации города Орла от 25.12.2014 №5184 «Об утверждении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ел», за муниципальные жилые и нежилые помещения, находящиеся в многоквартирных домах» (далее – Порядок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унктах 1.6, 1.7, 1.11, 2.1, 3.1 слова «договор (ы) о формировании фонда капитального ремонта и об организации проведения капитального ремонта общего имущества в многоквартирных домах» заменить словами «соглашения о перечислении ежемесячных взносов на капитальный ремонт общего имущества в многоквартирных домах за муниципальные  помещения по форме приложения к настоящему Порядку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. дополнить пунктом 1.11.1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ел», за муниципальные нежилые помещения, закрепленные в оперативное управление администрации города Орла, и заключает соглашения о перечислении ежемесячных взносов на капитальный ремонт общего имущества в многоквартирных домах за муниципальные  помещения по форме приложения №1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исключить пункт 1.15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в пунктах 1.12, 2.1, 2.2, 3.1, 3.9, 3.12 после слова «УМИЗ» дополнить словами «администрация города Орла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в пункте 2.3 слова «представленного Региональным оператором и согласованного Получателем №1» заменить на слова «представленного Получателем №1 и согласованного Региональным операторо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6. в пунктах 2.4, 3.3 слова «УМИЗ осуществляет» заменить на слова «УМИЗ, администрация города Орла осуществляю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7. в пункте 2.4 слова «представленного Региональным оператором и согласованного УМИЗ» заменить на слова «представленного УМИЗ, администрацией города Орла и согласованного Региональным оператором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в пункте 2.5 слова «представленного Региональным оператором и согласованного Получателем №2» заменить на слова «представленного Получателем №2 и согласованного Региональным оператором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в пункте 2.6 слова «представленного Региональным оператором и согласованного Получателем №3» заменить на слова «представленного Получателем №3 и согласованного Региональным оператором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в пункте 2.7 слова «представленного Региональным оператором и согласованного Получателем №4» заменить на слова «представленного Получателем №4 и согласованного Региональным операторо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1. исключить пункты 2.8, 2.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12. в пунктах 3.1, 3.2, 3.3, 3.4, 3.5, 3.6 исключить слова «по форме приложения к настоящему Порядку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3. изложить приложение к Порядку в новой редакции «Типовая форма соглашения о перечислении ежемесячных взносов на капитальный ремонт общего имущества за муниципальные помещения»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15. Контроль за исполнением настоящего постановления возложить на заместителя главы администрации города Орла Р.В. Игнатуши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орода Орла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</w:rPr>
        <w:t xml:space="preserve">  А.И. Усиков</w:t>
      </w:r>
    </w:p>
    <w:p>
      <w:pPr>
        <w:pStyle w:val="Style101"/>
        <w:widowControl/>
        <w:spacing w:lineRule="auto" w:line="240"/>
        <w:ind w:firstLine="709"/>
        <w:jc w:val="center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Style101"/>
        <w:widowControl/>
        <w:spacing w:lineRule="auto" w:line="240"/>
        <w:ind w:firstLine="709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8"/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к постановлению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 xml:space="preserve">администрации города Орла 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от 09 декабря 2015 г. № 5458</w:t>
      </w:r>
    </w:p>
    <w:p>
      <w:pPr>
        <w:pStyle w:val="Style101"/>
        <w:widowControl/>
        <w:spacing w:lineRule="auto" w:line="240"/>
        <w:jc w:val="right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Типовая форма соглашения о перечислении ежемесячных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зносов на капитальный ремонт общего имущества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 муниципальные помещения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4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Орёл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«_______» _____________201_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коммерческая организация «Региональный фонд капитального ремонта общего имущества в многоквартирных домах на территории Орловской области» (далее – Региональный оператор), или иной владелец специального счета (далее  – Владелец специального сче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лице  _________________________________, действующего на основании ______________, с одной стороны, ____________________________________, получатель средств бюджета города Орла (далее – Получатель бюджетных средств), в лице __________________________________________________</w:t>
      </w:r>
      <w:r>
        <w:rPr>
          <w:rFonts w:cs="Arial" w:ascii="Arial" w:hAnsi="Arial"/>
          <w:bCs/>
          <w:sz w:val="24"/>
        </w:rPr>
        <w:t>, действующего на основании _____________</w:t>
      </w:r>
      <w:r>
        <w:rPr>
          <w:rFonts w:cs="Arial" w:ascii="Arial" w:hAnsi="Arial"/>
          <w:sz w:val="24"/>
        </w:rPr>
        <w:t>, с другой стороны, совместно именуемые «Стороны», а каждая в отдельности «Сторона», в рамках постановления</w:t>
      </w:r>
      <w:r>
        <w:rPr>
          <w:rFonts w:cs="Arial" w:ascii="Arial" w:hAnsi="Arial"/>
          <w:bCs/>
          <w:sz w:val="24"/>
        </w:rPr>
        <w:t xml:space="preserve"> администрации города Орла от 25.12.2014 года № 5184 «Об утверждении порядка перечисления ежемесячных взносов на капитальный ремонт общего имущества в многоквартирных домах, расположенных на территории муниципального образования «Город Орел», за муниципальные жилые и нежилые помещения, находящиеся в многоквартирных домах» (в редакции постановления администрации города Орла от ___________ № ______), </w:t>
      </w:r>
      <w:r>
        <w:rPr>
          <w:rFonts w:cs="Arial" w:ascii="Arial" w:hAnsi="Arial"/>
          <w:sz w:val="24"/>
        </w:rPr>
        <w:t>заключили настоящее соглашение о нижеследующем: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Получатель бюджетных средств – __________________________ исполняет обязанности Собственника помещений МКД в части перечисления ежемесячных взносов на капитальный ремонт общего имущества в многоквартирных домах, расположенных на территории муниципального образования «Город Орел», за муниципальные помещения согласно прилагаемому реестру в целях формирования собственниками помещений МКД фонда капитального ремонта. 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Получатель бюджетных средств на основании платёжных документов, представленных Региональным оператором (Владельцем специального счёта), обязуется ежемесячно, в полном объёме, в сроки, установленные для внесения взносов на капитальный ремонт, перечислять денежные средства на счёт Регионального оператора (Владельца специального счёта). 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Платёжные документы для перечисления взносов на капитальный ремонт представляются Региональным оператором (Владельцем специального счёта) не позднее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ого числа месяца, следующего за истекшим месяцем. </w:t>
      </w:r>
    </w:p>
    <w:p>
      <w:pPr>
        <w:pStyle w:val="Style13"/>
        <w:ind w:firstLine="72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4. Взносы на капитальный ремонт перечисляются Получателем бюджетных средств на счёт Регионального оператора, (Владельца специального счета) ежемесячно до 10 (десятого) числа месяца, следующего за истекшим месяцем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В целях актуализации данных прилагаемого реестра помещений, находящихся в собственности муниципального образования «Город Орел», Получатель бюджетных средств ежемесячно предоставляет Региональному оператору (Владельцу специального счёта) в срок до 7 (седьмого) числа месяца, следующего за истекшим месяцем, за который производится начисление взносов на капитальный ремонт по настоящему соглашению, сведения об изменениях данного реестра помещений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Сверка Сторонами данных, содержащихся в реестре помещений, производится ежемесячно в срок до 14 (четырнадцатого) числа месяца, следующего за истекшим, за который производится начисление по настоящему соглашению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Первый платежный документ для уплаты взносов на капитальный ремонт представляется Получателю бюджетных средств на основании данных, содержащихся в прилагаемом реестре помещений.</w:t>
      </w:r>
    </w:p>
    <w:p>
      <w:pPr>
        <w:pStyle w:val="Style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Последующие платежные документы для уплаты взносов на капитальный ремонт предоставляются Получателю бюджетных средств с учётом произведённой Сторонами ежемесячной актуализации данных, содержащихся в реестре помещений. В случае непредоставления Получателем бюджетных средств сведений об изменениях реестра помещений, находящихся в собственности муниципального образования «Город Орел», в срок, предусмотренный пунктом 5 настоящего соглашения, Региональный оператор представляет Получателю бюджетных средств платёжные документы для уплаты взносов на капитальный ремонт на основании последних данных, представленных Получателем бюджетных средств Региональному оператору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За неисполнение или ненадлежащее исполнение обязательств по настоящему соглашению, Стороны несут ответственность в соответствии с действующим законодательством Российской Федерации. 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 Настоящее соглашение вступает в силу с момента его подписания Сторонами, распространяет свое действие на отношения Сторон, возникшие с 01 декабря 2014 года, и действует в течение срока действия региональной программы капитального ремонта. </w:t>
      </w:r>
    </w:p>
    <w:p>
      <w:pPr>
        <w:pStyle w:val="Style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Все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По вопросам, неурегулированным настоящим соглашением, Региональный оператор (Владелец специального счета) и Получатель бюджетных средств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4. Прилож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естр помещений;</w:t>
      </w:r>
    </w:p>
    <w:p>
      <w:pPr>
        <w:pStyle w:val="Style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 решения общего собрания собственников помещений в многоквартирном доме об установлении размера ежемесячного взноса на капитальный ремонт в размере большем, чем минимальный размер взноса на капитальный ремонт, установленный нормативным правовым актом Орловской области (при наличии такого решения).</w:t>
      </w:r>
    </w:p>
    <w:p>
      <w:pPr>
        <w:pStyle w:val="Style1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5.Юридические адреса и реквизиты Сторон</w:t>
      </w:r>
    </w:p>
    <w:tbl>
      <w:tblPr>
        <w:tblW w:w="98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7"/>
        <w:gridCol w:w="4433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 оператор (Владелец специального счета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атель бюджетных средств: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и Сторон.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римечание: Соглашение </w:t>
      </w:r>
      <w:r>
        <w:rPr>
          <w:rFonts w:cs="Arial" w:ascii="Arial" w:hAnsi="Arial"/>
          <w:bCs/>
          <w:sz w:val="24"/>
        </w:rPr>
        <w:t>о перечислении ежемесячных взносов на капитальный ремонт общего имущества за муниципальные помещения</w:t>
      </w:r>
      <w:r>
        <w:rPr>
          <w:rFonts w:cs="Arial" w:ascii="Arial" w:hAnsi="Arial"/>
          <w:sz w:val="24"/>
        </w:rPr>
        <w:t xml:space="preserve"> может содержать иные условия, не указанные в типовой форме,  соответствующие действующему законодательств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8:00Z</dcterms:created>
  <dc:creator>Серегин</dc:creator>
  <dc:description/>
  <cp:keywords/>
  <dc:language>en-US</dc:language>
  <cp:lastModifiedBy>User</cp:lastModifiedBy>
  <cp:lastPrinted>2015-11-20T16:22:00Z</cp:lastPrinted>
  <dcterms:modified xsi:type="dcterms:W3CDTF">2015-12-09T13:49:00Z</dcterms:modified>
  <cp:revision>3</cp:revision>
  <dc:subject/>
  <dc:title> </dc:title>
</cp:coreProperties>
</file>