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декабря 2012 г.                                                                        № 471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.01.2012 № 62/1 «Об утверждении методики формирования норматив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трат и нормативов затрат на 2012 год для муниципального автоном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города Орла «Городское информационно-издательско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гентство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города Орла от 22 июля 2011 № 2272 «Об утверждении методических рекомендаций по расчету нормативных затрат на оказание муниципальными учреждениями города Орла муниципальных услуг и нормативных затрат на содержание имущества муниципальных учреждений города Орла», постановлением администрации города Орла от 30 декабря 2011 № 4252 «Об утверждении порядка определения объема и условий предоставления из бюджета города Орла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, а также субсидий на иные цел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Внести изменение в постановление администрации города Орла от 20.01.2012 № 62/1 «Об утверждении методики формирования нормативных затрат и нормативов затрат на 2012 год для муниципального автономного учреждения города Орла «Городское информационно-издательское агентство», изложив приложение к постановлению в новой редакции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«20» января 2012 г. №62/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нормативных затрат на 2012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муниципального автономного учрежден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Городское информационно-издательское агентство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Настоящая методика формирования нормативных затрат (далее - Методика) содержит порядок расч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удельной расчетной стоимости предоставления в 2012 году единицы муниципальной услуги, оказываемой Учреждением в рамках муниципального задания (далее - нормативные затраты на оказание муниципальной услуг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бъема затрат на содержание в очередном финансовом году недвижимого и особо ценного движимого имущества учреждения (далее - нормативные затраты на содержание имущества) и порядок изменения нормативных затрат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2. Утвержденная Методика применяется в следующих целях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планирования объема бюджетных ассигнований на предоставление субсидий в бюджете города Орла на очередной финансовый год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ыполнения условий финансового обеспечения задания учредителя по оказанию муниципальных услуг Учреждение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Методика расчета нормативных затра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 Структура и методика расчета нормативных затрат (далее - НЗ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1. Основу структуры норматива затрат составляют следующие расход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оказание муниципальной услуги (далее - НЗУ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содержание имущества (далее - НЗИ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2. Величина нормативных затрат определяется как сумма расходов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З = НЗУ+НЗИ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 Методика расчета НЗ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. В состав НЗУ входят нормативные затраты, непосредственно связанные с оказанием муниципальной услуги и нормативные затраты на общехозяйственные нуж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.1. В нормативные затраты, непосредственно связанные с оказанием муниципальной услуги, включаются следующие расх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рмативные затраты на оплату труда, включая авторский гонорар штатным и внештатным авторам, и начисления на выплаты по оплате труда персонала, принимающего непосредственное участие в оказа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рмативные затраты на приобретение материальных запасов, потребляемых в процессе оказа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иные нормативные затраты, непосредственно связанные с оказанием муниципальной услуги, в том числе типографские услуги, включая стоимость бумаги; расходы, связанные с распространением тиража (экспедирование тиража сторонними организациями); приобретение и обслуживание специализированных программных продуктов для издатель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1.2. В нормативные затраты на общехозяйственные нужды включаются следующие расход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затраты на коммунальные услуги (за исключением нормативных затрат, отнесенных к содержанию имущества)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траты на водоснабжение и водоотведение, затраты на отопление и технологические нужды; затраты на электроснаб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нормативные затраты на содержание объектов недвижимого имущества, закрепленного за Учреждением на праве оперативного управления, в том числ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рмативные затраты на содержание объектов особо ценного движимого имущества, в том числе нормативные затраты на техническое обслуживание и текущий ремонт, 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услуги, нормативные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услуг связ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е затраты на приобретение транспорт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ого,</w:t>
        <w:tab/>
        <w:t>административно-хозяйственного, вспомогательного и иного персонала, не принимающего непосредственное участие в оказании муниципальной услуг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рочие нормативные затраты на общехозяйственные нужды, в том числе информационно-консультационные услуги; приобретение и обслуживание программных продуктов; нотариальные услуги; регистрационные и юридические услуги, включая госпошлины; обязательные платежи за негативное воздействие на окружающую среду; канцелярские расходы; почтовые расход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3. Методика расчета НЗ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1. В состав НЗИ входят нормативные затраты на содержание имущества с учетом затра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 потребление электрической энергии в размере 10 процентов общего объема затрат на оплату указанного вида коммунальных платеже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а потребление тепловой энергии в размере 50 процентов общего объема затрат на оплату указанного вида коммунальных платеже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а уплату налогов, в качестве объекта налогообложения по которым признается недвижимое имущество, закрепленное за Учрежд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изменения нормативных затра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 Изменение нормативных затрат, возможно в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несения изменений в нормативные правовые акты, устанавливающие требования к оказанию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изменения объема бюджетных ассигнований, предусмотренных в решении Орловского городского Совета народных депутатов  о  бюджете, города Орла, для финансового  обеспечения  выполнения  муниципального задания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невозможности осуществления расходов на выполнение муниципального задания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При изменении нормативных затрат не допускается уменьшение субсидии, предоставляемой на финансовое обеспечение выполнения муниципального задания в течение срока его исполнения, без соответствующего изменения муниципального зад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1:00Z</dcterms:created>
  <dc:creator>Мартынова</dc:creator>
  <dc:description/>
  <cp:keywords/>
  <dc:language>en-US</dc:language>
  <cp:lastModifiedBy>Юля</cp:lastModifiedBy>
  <dcterms:modified xsi:type="dcterms:W3CDTF">2013-01-10T13:11:00Z</dcterms:modified>
  <cp:revision>2</cp:revision>
  <dc:subject/>
  <dc:title/>
</cp:coreProperties>
</file>