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0085" cy="9872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987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9872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987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55pt;height:777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9872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987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5" w:right="360" w:gutter="0" w:header="0" w:top="567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013" w:right="360" w:gutter="0" w:header="0" w:top="119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8455" cy="9168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916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9168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916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72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9168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916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9" w:right="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1445" cy="59315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593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2715" cy="5930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715" cy="593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35pt;height:467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2715" cy="5930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715" cy="593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10630" cy="96469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964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96469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964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9pt;height:759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96469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964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67" w:right="401" w:gutter="0" w:header="0" w:top="82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