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3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4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864" w:hanging="0"/>
        <w:rPr/>
      </w:pPr>
      <w:r>
        <w:rPr>
          <w:color w:val="0000FF"/>
          <w:sz w:val="28"/>
          <w:szCs w:val="28"/>
        </w:rPr>
        <w:t>____________</w:t>
        <w:tab/>
        <w:tab/>
        <w:tab/>
        <w:tab/>
        <w:tab/>
        <w:tab/>
        <w:t xml:space="preserve">            №________</w:t>
        <w:tab/>
        <w:tab/>
        <w:tab/>
        <w:tab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31"/>
        <w:spacing w:before="0" w:after="0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постановление администрации города Орла от 30.12.2020 № 5388 «Об утверждении Плана размещения ярмарок </w:t>
      </w:r>
    </w:p>
    <w:p>
      <w:pPr>
        <w:pStyle w:val="Heading1"/>
        <w:rPr>
          <w:b w:val="false"/>
          <w:b w:val="false"/>
        </w:rPr>
      </w:pPr>
      <w:r>
        <w:rPr>
          <w:b w:val="false"/>
          <w:szCs w:val="28"/>
        </w:rPr>
        <w:t>на территории города Орла в 2021-2022 годах»</w:t>
      </w:r>
    </w:p>
    <w:p>
      <w:pPr>
        <w:pStyle w:val="3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руководствуясь распоряжением Правительства РФ от 30.01.2021 № 208-р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учитывая результаты публичных консультаций в ходе проведения процедуры оценки регулирующего воздействия проекта постановления администрации города Орла от 30.12.2020 № 5388 «Об утверждении Плана размещения ярмарок на территории города Орла в 2021 – 2022 годах», а также в целях бесперебойного обеспечения внутреннего потребительского рынка города товарами повседневного спроса </w:t>
      </w:r>
      <w:r>
        <w:rPr>
          <w:b/>
          <w:bCs/>
          <w:color w:val="000000"/>
          <w:spacing w:val="1"/>
          <w:sz w:val="28"/>
          <w:szCs w:val="28"/>
        </w:rPr>
        <w:t>администрация города Орла 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риложение к постановлению администрации города Орла от 30.12.2020 № 5388 «Об утверждении Плана размещения ярмарок на территории города Орла в 2021-2022 годах» изложив строку 20, </w:t>
      </w:r>
      <w:r>
        <w:rPr/>
        <w:t>строку 21 в следующей редакции: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567"/>
        <w:gridCol w:w="1843"/>
        <w:gridCol w:w="1275"/>
        <w:gridCol w:w="1276"/>
        <w:gridCol w:w="1701"/>
        <w:gridCol w:w="1276"/>
        <w:gridCol w:w="850"/>
        <w:gridCol w:w="1163"/>
      </w:tblGrid>
      <w:tr>
        <w:trPr>
          <w:trHeight w:val="1505" w:hRule="atLeast"/>
        </w:trPr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выходного дн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лебосольный выходн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</w:t>
            </w:r>
          </w:p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л, Комсомольская площадь (в районе ОАО «Гамм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бота,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7-00 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15-00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Орла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выходного дн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лебосольный выходн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</w:t>
            </w:r>
          </w:p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л, площадь Маршала Жу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бота,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кресенье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7-00 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15-00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Орла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Орла — начальника финансово - экономического управления администрации города Орла И. Н. Краличе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3:00Z</dcterms:created>
  <dc:creator>Жданова</dc:creator>
  <dc:description/>
  <cp:keywords/>
  <dc:language>en-US</dc:language>
  <cp:lastModifiedBy>User</cp:lastModifiedBy>
  <cp:lastPrinted>2021-03-03T15:50:00Z</cp:lastPrinted>
  <dcterms:modified xsi:type="dcterms:W3CDTF">2021-03-03T12:52:00Z</dcterms:modified>
  <cp:revision>11</cp:revision>
  <dc:subject/>
  <dc:title> </dc:title>
</cp:coreProperties>
</file>