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июня 2012 г.                                                                  № 19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б определении заказчиков на проведение работ в отношении автомобильных дорог города Орла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дорожной деятельности в отношении автомобильных дорог общего пользования местного значения на территории муниципального образования «Город Орел», руководствуясь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Утвердить Перечень объектов улично-дорожной сети города Орла для подготовки проектно-сметной документации по строительству, реконструкции, ремонту и капитальному ремонту в 2012 году (Приложение)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Возложить на муниципальное казенное учреждение «Управление коммунальным хозяйством города Орла» (А.С. Рандис) выполнение функций заказчика по ремонту и капитальному ремонту, а также по проектированию строительства, реконструкции, ремонта и капитального ремонта объектов улично-дорожной сети Города Орла в 2012 году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Возложить на муниципальное казенное учреждение «Управление капитального строительства г. Орла» (С.В. Костиков) выполнение функций заказчика по строительству и реконструкции объектов улично-дорожной сети города Орла в 2012 году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Муниципальному казенному учреждению «Управление коммунальным хозяйством города Орла» (А.С. Рандис) передать управлению муниципального имущества и землепользования администрации города Орла (С.В. Поляков) в муниципальную казну по акту приема-передачи проектно-сметную документацию по строительству и реконструкции объектов улично-дорожной сети.</w:t>
      </w:r>
    </w:p>
    <w:p>
      <w:pPr>
        <w:pStyle w:val="Normal"/>
        <w:numPr>
          <w:ilvl w:val="0"/>
          <w:numId w:val="1"/>
        </w:numPr>
        <w:shd w:fill="FFFFFF" w:val="clear"/>
        <w:ind w:left="24" w:firstLine="720"/>
        <w:jc w:val="both"/>
        <w:rPr/>
      </w:pPr>
      <w:r>
        <w:rPr>
          <w:sz w:val="24"/>
          <w:szCs w:val="24"/>
        </w:rPr>
        <w:t>Управлению муниципального имущества и землепользования администрации города Орла (С.В. Поляков) принять от муниципального казенного учреждения «Управление коммунальным хозяйством города Орла» (А.С. Рандис) и передать муниципальному казенному учреждению «Управление капитального строительства г. Орла» (С.В. Костиков) в оперативное управление по акту приема-передачи проектно-сметную документацию по строительству и реконструкции объектов улично-дорожной се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Финансовому управлению администрации города Орла (А.Н. Коробова) предусмотреть в бюджете города Орла в 2012 году денежные средства на разработку проектно-сметной документации и софинансирование расходов по строительству, реконструкции, ремонту и капитальному ремонту объектов улично-дорожной сети города Орла (Приложение)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Признать утратившими силу с момента утверждения настоящего постановл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Постановление администрации города Орла от 10.02.2012 № 305 «О назначении муниципального казенного учреждения «Управление коммунальным хозяйством города Орла» заказчиком по проектированию, строительству, реконструкции, ремонту и капитальному ремонту объектов улично-дорожной сети города Орла в 2012 году».</w:t>
      </w:r>
    </w:p>
    <w:p>
      <w:pPr>
        <w:pStyle w:val="Normal"/>
        <w:numPr>
          <w:ilvl w:val="0"/>
          <w:numId w:val="3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Постановление администрации города Орла от 16.03.2012 № 726 «О внесении изменений в постановление администрации города Орла от 10.02.2012 № 305 «О назначении муниципального казенного учреждения «Управление коммунальным хозяйством города Орла» заказчиком по проектированию, строительству, реконструкции, ремонту и капитальному ремонту объектов улично-дорожной сети города Орла в 2012 году».</w:t>
      </w:r>
    </w:p>
    <w:p>
      <w:pPr>
        <w:pStyle w:val="Normal"/>
        <w:numPr>
          <w:ilvl w:val="0"/>
          <w:numId w:val="3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Постановление администрации города Орла от 26.03.2012 № 850 «О внесении изменений в постановление администрации города Орла от 10.02.2012 № 305 «О назначении муниципального казенного учреждения «Управление коммунальным хозяйством города Орла» заказчиком по проектированию, строительству, реконструкции ремонту и капитальному ремонту объектов улично-дорожной сети города Орла в 2012 году».</w:t>
      </w:r>
    </w:p>
    <w:p>
      <w:pPr>
        <w:pStyle w:val="Normal"/>
        <w:numPr>
          <w:ilvl w:val="0"/>
          <w:numId w:val="2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25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ей главы администрации города Орла А.С. Бойко, А.С. 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91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4 июня 2012 г. № 19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объектов улично-дорожной сети города Орла на проектирование, строительство, реконструкцию, ремонт и капитальный ремонт</w:t>
      </w:r>
    </w:p>
    <w:p>
      <w:pPr>
        <w:pStyle w:val="Normal"/>
        <w:shd w:fill="FFFFFF" w:val="clear"/>
        <w:jc w:val="center"/>
        <w:rPr/>
      </w:pPr>
      <w:r>
        <w:rPr/>
        <w:t>в 2012 году.</w:t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6542"/>
        <w:gridCol w:w="1262"/>
        <w:gridCol w:w="1272"/>
        <w:gridCol w:w="1258"/>
        <w:gridCol w:w="1824"/>
        <w:gridCol w:w="2011"/>
      </w:tblGrid>
      <w:tr>
        <w:trPr>
          <w:trHeight w:val="370" w:hRule="exac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Район</w:t>
              <w:br/>
              <w:t>город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яжен-</w:t>
              <w:br/>
              <w:t>ность, км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475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роек-</w:t>
              <w:br/>
              <w:t>тир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выполнение</w:t>
              <w:br/>
              <w:t>рабо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дороги по ул. Ливенская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-</w:t>
              <w:br/>
              <w:t>дорож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1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УК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Орл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47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роги по ул. Шульгина от пер. Ремонтный до</w:t>
              <w:br/>
              <w:t>пер. Южный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-</w:t>
              <w:br/>
              <w:t>дорож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«УКС г.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апитальный ремонт дороги по пер. Ремонтный от ул. Паровозная до ул. Березовая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-</w:t>
              <w:br/>
              <w:t>дорож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</w:t>
              <w:br/>
              <w:t>ремонт</w:t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апитальный ремонт дороги по ул. Березовая от пер. Ремонтного до</w:t>
              <w:br/>
              <w:t>ул. Калинникова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вер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4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троительство дороги по ул. Калинникова от ул. Березовая до</w:t>
              <w:br/>
              <w:t>ул. Дениса Давыдова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вер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«УКС г.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5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роги по ул. Дениса Давыдова от ул. Калинникова до пер. Сырцева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вер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С г. Орла»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57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ороги по ул. Германо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вер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8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</w:t>
              <w:br/>
              <w:t>ремонт</w:t>
            </w:r>
          </w:p>
        </w:tc>
      </w:tr>
      <w:tr>
        <w:trPr>
          <w:trHeight w:val="57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проезда от ул. Бурова к зданию налоговой инспекции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вер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57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ороги по ул. Цветаева от ул. Игнатова до</w:t>
              <w:br/>
              <w:t>ул. Приборостроительная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</w:t>
              <w:br/>
              <w:t>ремонт</w:t>
            </w:r>
          </w:p>
        </w:tc>
      </w:tr>
      <w:tr>
        <w:trPr>
          <w:trHeight w:val="47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дороги по ул. Приборостроительная от ул. Цветаева до межквартального проезда в г. Оре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С г. Орла»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дороги по ул. Генерала Родина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0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4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дороги по ул. Полесская от ул. Октябрьская до ул. Генерала</w:t>
              <w:br/>
              <w:t>Родина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7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5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ул. Городская со строительством ливневой канализации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одск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7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</w:t>
              <w:br/>
              <w:t>ремонт</w:t>
            </w:r>
          </w:p>
        </w:tc>
      </w:tr>
      <w:tr>
        <w:trPr>
          <w:trHeight w:val="45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автодороги по ул. Планерная в 908 квартале в г. Ор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одск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56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дороги по уя. Колхозная от пер. Урожайный до мос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одск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4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3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45" w:right="946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7:00Z</dcterms:created>
  <dc:creator>Мартынова</dc:creator>
  <dc:description/>
  <cp:keywords/>
  <dc:language>en-US</dc:language>
  <cp:lastModifiedBy>Юля</cp:lastModifiedBy>
  <dcterms:modified xsi:type="dcterms:W3CDTF">2012-07-18T06:47:00Z</dcterms:modified>
  <cp:revision>2</cp:revision>
  <dc:subject/>
  <dc:title/>
</cp:coreProperties>
</file>