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Управление муниципального имущества и землепользования Администрации  города  Орла  (продавец)  сообщает,  что  объявленный  на  15 июля 2013 года открытый по форме подачи предложений по цене имущества и составу участников аукцион по продаже составляющих муниципальную казну, находящихся в муниципальной собственности объек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от № 1 (встроенное помещение по адресу: Орловская область, г. Орел, ул. Силикатная, д. 24а, лит. А1, пом. 6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от № 2 (нежилое помещение по адресу: Орловская область, г. Орел,   ул. Цветаева, д. 42, лит. А, пом. 7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от № 3 (крытая стоянка, лит. А, расположенная по адресу: Орловская область, г. Орел, пер. Керамический, д. 7, с земельным участком под кадастровым номером 57:25:0040215:6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4 (мойка с отстойником, лит. Ж, расположенная по адресу: Орловская область, г. Орел, пер. Керамический, д. 7, с земельным участком под кадастровым номером 57:25:0040215:6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1:00Z</dcterms:created>
  <dc:creator>BUX</dc:creator>
  <dc:description/>
  <cp:keywords/>
  <dc:language>en-US</dc:language>
  <cp:lastModifiedBy>Ягупова</cp:lastModifiedBy>
  <cp:lastPrinted>2013-07-15T11:30:00Z</cp:lastPrinted>
  <dcterms:modified xsi:type="dcterms:W3CDTF">2013-07-19T09:34:00Z</dcterms:modified>
  <cp:revision>6</cp:revision>
  <dc:subject/>
  <dc:title>                                                 РОССИЙСКАЯ  ФЕДЕРАЦИЯ</dc:title>
</cp:coreProperties>
</file>