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keepNext w:val="false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Администрация города Орл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 июня 2012 г.                                                                       № 2070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rFonts w:cs="Arial" w:ascii="Arial" w:hAnsi="Arial"/>
        </w:rPr>
        <w:t>Орё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1"/>
        <w:keepNext w:val="false"/>
        <w:ind w:firstLine="708"/>
        <w:jc w:val="center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В целях упорядочения административных процедур и административных действий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города Орла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.05.2010г. № 1471, </w:t>
      </w: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Heading1"/>
        <w:keepNext w:val="false"/>
        <w:ind w:firstLine="720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 согласно приложени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</w:rPr>
        <w:tab/>
        <w:t>2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e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ода Орла                 М.Ю.Берников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25 июня 2012 г. № 207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Административный регламент</w:t>
      </w:r>
    </w:p>
    <w:p>
      <w:pPr>
        <w:pStyle w:val="Heading1"/>
        <w:keepNext w:val="false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предоставления муниципальной услуги</w:t>
      </w:r>
    </w:p>
    <w:p>
      <w:pPr>
        <w:pStyle w:val="Heading1"/>
        <w:keepNext w:val="false"/>
        <w:ind w:firstLine="708"/>
        <w:jc w:val="center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1"/>
        <w:keepNext w:val="false"/>
        <w:ind w:hanging="0"/>
        <w:jc w:val="center"/>
        <w:rPr/>
      </w:pPr>
      <w:bookmarkStart w:id="0" w:name="sub_100"/>
      <w:r>
        <w:rPr>
          <w:rFonts w:cs="Arial" w:ascii="Arial" w:hAnsi="Arial"/>
          <w:b w:val="false"/>
          <w:kern w:val="0"/>
          <w:sz w:val="24"/>
          <w:szCs w:val="24"/>
        </w:rPr>
        <w:t>1.Общие положения</w:t>
      </w:r>
      <w:bookmarkEnd w:id="0"/>
      <w:r>
        <w:rPr>
          <w:rFonts w:cs="Arial" w:ascii="Arial" w:hAnsi="Arial"/>
          <w:b w:val="false"/>
          <w:kern w:val="0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cs="Arial" w:ascii="Arial" w:hAnsi="Arial"/>
          <w:b/>
          <w:kern w:val="0"/>
          <w:sz w:val="24"/>
          <w:szCs w:val="24"/>
          <w:lang w:eastAsia="ar-SA"/>
        </w:rPr>
      </w:r>
    </w:p>
    <w:p>
      <w:pPr>
        <w:pStyle w:val="Heading1"/>
        <w:keepNext w:val="false"/>
        <w:ind w:firstLine="708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1.1. Административный регламент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разработан в целях повышения качества исполн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 (далее – муниципальная услуга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(получателями) услуги являются граждане Российской Федерации, иностранные граждане и лица без гражданства, беженцы, проживающие на территории  города Орла. </w:t>
      </w:r>
    </w:p>
    <w:p>
      <w:pPr>
        <w:pStyle w:val="Heading1"/>
        <w:keepNext w:val="false"/>
        <w:ind w:firstLine="540"/>
        <w:rPr/>
      </w:pPr>
      <w:bookmarkStart w:id="1" w:name="sub_200"/>
      <w:bookmarkEnd w:id="1"/>
      <w:r>
        <w:rPr>
          <w:rFonts w:cs="Arial" w:ascii="Arial" w:hAnsi="Arial"/>
          <w:b w:val="false"/>
          <w:kern w:val="0"/>
          <w:sz w:val="24"/>
          <w:szCs w:val="24"/>
        </w:rPr>
        <w:t>1.3. Требования к информированию о порядке предоставления муниципальной услуги.</w:t>
      </w:r>
    </w:p>
    <w:p>
      <w:pPr>
        <w:pStyle w:val="Heading1"/>
        <w:keepNext w:val="false"/>
        <w:ind w:firstLine="708"/>
        <w:rPr/>
      </w:pPr>
      <w:bookmarkStart w:id="2" w:name="sub_200"/>
      <w:bookmarkStart w:id="3" w:name="sub_214"/>
      <w:bookmarkStart w:id="4" w:name="sub_213"/>
      <w:bookmarkStart w:id="5" w:name="sub_211"/>
      <w:bookmarkEnd w:id="2"/>
      <w:bookmarkEnd w:id="4"/>
      <w:bookmarkEnd w:id="5"/>
      <w:r>
        <w:rPr>
          <w:rFonts w:cs="Arial" w:ascii="Arial" w:hAnsi="Arial"/>
          <w:b w:val="false"/>
          <w:kern w:val="0"/>
          <w:sz w:val="24"/>
          <w:szCs w:val="24"/>
        </w:rPr>
        <w:t>1.3.1. Информация о порядке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непосредственно в муниципальных бюджетных образовательных учреждениях дополнительного образования детей (далее Учреждени</w:t>
      </w:r>
      <w:bookmarkStart w:id="6" w:name="sub_62"/>
      <w:r>
        <w:rPr>
          <w:rFonts w:cs="Arial" w:ascii="Arial" w:hAnsi="Arial"/>
        </w:rPr>
        <w:t>е) (приложение № 1 к настоящему Регламент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через официальный сайт администрации города Орла  в сети Интернет     (</w:t>
      </w:r>
      <w:hyperlink r:id="rId3">
        <w:r>
          <w:rPr>
            <w:rStyle w:val="InternetLink"/>
            <w:rFonts w:cs="Arial" w:ascii="Arial" w:hAnsi="Arial"/>
            <w:b/>
            <w:bCs/>
          </w:rPr>
          <w:t>Ошибка! Недопустимый объект гиперссылки.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540"/>
        <w:jc w:val="both"/>
        <w:rPr/>
      </w:pPr>
      <w:bookmarkStart w:id="7" w:name="sub_211"/>
      <w:bookmarkStart w:id="8" w:name="sub_212"/>
      <w:bookmarkEnd w:id="7"/>
      <w:bookmarkEnd w:id="6"/>
      <w:bookmarkEnd w:id="8"/>
      <w:r>
        <w:rPr>
          <w:rFonts w:cs="Arial" w:ascii="Arial" w:hAnsi="Arial"/>
        </w:rPr>
        <w:t>1.3.2. 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9" w:name="sub_214"/>
      <w:bookmarkStart w:id="10" w:name="sub_213"/>
      <w:bookmarkStart w:id="11" w:name="sub_212"/>
      <w:bookmarkEnd w:id="10"/>
      <w:bookmarkEnd w:id="11"/>
      <w:r>
        <w:rPr>
          <w:rFonts w:cs="Arial" w:ascii="Arial" w:hAnsi="Arial"/>
        </w:rPr>
        <w:t xml:space="preserve">1.3.3. Для получения информации об образовательных программах и учебных курсах, предметах, дисциплинах (модулях), годовых календарных графиках Заявители вправе обратиться: </w:t>
      </w:r>
      <w:bookmarkEnd w:id="9"/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в устной форме лично в Учреждени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исьменной форме в Учреждение (форма заявления в приложении   № 2 к настоящему Регламенту)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телефону, по адресу электронной почты Учреждения; через Интернет-сайт Учреждения (приложение №1 к настоящему Регламенту).  </w:t>
      </w:r>
    </w:p>
    <w:p>
      <w:pPr>
        <w:pStyle w:val="Normal"/>
        <w:widowControl w:val="false"/>
        <w:ind w:firstLine="540"/>
        <w:jc w:val="both"/>
        <w:rPr/>
      </w:pPr>
      <w:bookmarkStart w:id="12" w:name="sub_215"/>
      <w:bookmarkEnd w:id="12"/>
      <w:r>
        <w:rPr>
          <w:rFonts w:cs="Arial" w:ascii="Arial" w:hAnsi="Arial"/>
        </w:rPr>
        <w:t xml:space="preserve">1.3.4. Если информация, полученная в Учреждении, не удовлетворяет Заявителя, то он обращается в письменном виде, в устной форме в управление культуры администрации города Орла, расположенное по адресу: 302028, г. Орёл, Пролетарская гора,1, каб. 521, тел./факс 43-49-05, E-mail: </w:t>
      </w:r>
      <w:hyperlink r:id="rId4">
        <w:r>
          <w:rPr>
            <w:rStyle w:val="InternetLink"/>
            <w:rFonts w:cs="Arial" w:ascii="Arial" w:hAnsi="Arial"/>
            <w:color w:val="000000"/>
          </w:rPr>
          <w:t>mitereva@orel-adm.ru</w:t>
        </w:r>
      </w:hyperlink>
      <w:r>
        <w:rPr>
          <w:rFonts w:cs="Arial" w:ascii="Arial" w:hAnsi="Arial"/>
        </w:rPr>
        <w:t xml:space="preserve"> (приложение № 3 к настоящему Регламенту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13" w:name="sub_215"/>
      <w:bookmarkStart w:id="14" w:name="sub_216"/>
      <w:bookmarkEnd w:id="13"/>
      <w:r>
        <w:rPr>
          <w:rFonts w:cs="Arial" w:ascii="Arial" w:hAnsi="Arial"/>
        </w:rPr>
        <w:t xml:space="preserve">1.3.5. Основными требованиями к информированию Заявителей являются: </w:t>
      </w:r>
      <w:bookmarkEnd w:id="14"/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еткость в изложении информации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обство и доступность получения информации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15" w:name="sub_217"/>
      <w:r>
        <w:rPr>
          <w:rFonts w:cs="Arial" w:ascii="Arial" w:hAnsi="Arial"/>
        </w:rPr>
        <w:t xml:space="preserve">1.3.6. Информирование Заявителей организуется следующим образом: </w:t>
      </w:r>
      <w:bookmarkEnd w:id="15"/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дивидуальное информирование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публичное информировани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16" w:name="sub_218"/>
      <w:r>
        <w:rPr>
          <w:rFonts w:cs="Arial" w:ascii="Arial" w:hAnsi="Arial"/>
        </w:rPr>
        <w:t xml:space="preserve">1.3.7. Информирование проводится в форме: </w:t>
      </w:r>
      <w:bookmarkEnd w:id="16"/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ного информирования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исьменного информирования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размещения информации на сайте в сети Интернет.</w:t>
      </w:r>
    </w:p>
    <w:p>
      <w:pPr>
        <w:pStyle w:val="Normal"/>
        <w:widowControl w:val="false"/>
        <w:ind w:firstLine="540"/>
        <w:jc w:val="both"/>
        <w:rPr/>
      </w:pPr>
      <w:bookmarkStart w:id="17" w:name="sub_219"/>
      <w:bookmarkEnd w:id="17"/>
      <w:r>
        <w:rPr>
          <w:rFonts w:cs="Arial" w:ascii="Arial" w:hAnsi="Arial"/>
        </w:rPr>
        <w:t>1.3.8. Индивидуальное устное информирование Заявителей осуществляется в Учреждениях при обращении Заявителей за информацией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bookmarkStart w:id="18" w:name="sub_219"/>
      <w:bookmarkEnd w:id="18"/>
      <w:r>
        <w:rPr>
          <w:rFonts w:cs="Arial" w:ascii="Arial" w:hAnsi="Arial"/>
        </w:rPr>
        <w:t>- при личном обращен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составляет не более 30 минут. Индивидуальное устное информирование каждого Заявителя сотрудник осуществляет до 15 мину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вонки от Заявителей по вопросу информирования о порядке предоставления муниципальной услуги принимаются в соответствии с графиком работы Учреждения. Разговор должен продолжаться не более 15 минут.</w:t>
      </w:r>
    </w:p>
    <w:p>
      <w:pPr>
        <w:pStyle w:val="Normal"/>
        <w:widowControl w:val="false"/>
        <w:ind w:firstLine="540"/>
        <w:jc w:val="both"/>
        <w:rPr/>
      </w:pPr>
      <w:bookmarkStart w:id="19" w:name="sub_2110"/>
      <w:bookmarkEnd w:id="19"/>
      <w:r>
        <w:rPr>
          <w:rFonts w:cs="Arial" w:ascii="Arial" w:hAnsi="Arial"/>
        </w:rPr>
        <w:t>1.3.9. Индивидуальное письменное информирование при обращении Заявителей в Учреждение осуществляется путем почтовых отправлений.</w:t>
      </w:r>
    </w:p>
    <w:p>
      <w:pPr>
        <w:pStyle w:val="Normal"/>
        <w:widowControl w:val="false"/>
        <w:ind w:firstLine="540"/>
        <w:jc w:val="both"/>
        <w:rPr/>
      </w:pPr>
      <w:bookmarkStart w:id="20" w:name="sub_2110"/>
      <w:bookmarkEnd w:id="20"/>
      <w:r>
        <w:rPr>
          <w:rFonts w:cs="Arial" w:ascii="Arial" w:hAnsi="Arial"/>
        </w:rPr>
        <w:t>Ответ направляется в письменном виде, по электронной почте (в зависимости от способа доставки ответа, указанного в письменном обращении, способа обращения Заявителя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ind w:firstLine="540"/>
        <w:jc w:val="both"/>
        <w:rPr/>
      </w:pPr>
      <w:bookmarkStart w:id="21" w:name="sub_2112"/>
      <w:r>
        <w:rPr>
          <w:rFonts w:cs="Arial" w:ascii="Arial" w:hAnsi="Arial"/>
        </w:rPr>
        <w:t xml:space="preserve">1.3.10. </w:t>
      </w:r>
      <w:bookmarkEnd w:id="21"/>
      <w:r>
        <w:rPr>
          <w:rFonts w:cs="Arial" w:ascii="Arial" w:hAnsi="Arial"/>
        </w:rPr>
        <w:t>Публичное письменное информирование осуществляется путем публикации информационных материалов в СМИ, размещении на официальном сайте информационно - телекоммуникационной сети «Интернет»  администрации города Орла   (</w:t>
      </w:r>
      <w:hyperlink r:id="rId5">
        <w:r>
          <w:rPr>
            <w:rStyle w:val="InternetLink"/>
            <w:rFonts w:cs="Arial" w:ascii="Arial" w:hAnsi="Arial"/>
            <w:color w:val="000000"/>
          </w:rPr>
          <w:t>www.orel - adm.ru</w:t>
        </w:r>
      </w:hyperlink>
      <w:r>
        <w:rPr>
          <w:rFonts w:cs="Arial" w:ascii="Arial" w:hAnsi="Arial"/>
        </w:rPr>
        <w:t>), официальных сайтах информационно - телекоммуникационной сети «Интернет» Учреждений (приложение № 3 к  настоящему Регламенту), путем использования информационных стендов, размещающихся в Учрежде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Информационные стенды в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 адрес администрации города Орла, в том числе адрес Интернет-сайта, электронной почты, номера телефонов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управления культуры администрации города Орла, Учреждения в том числе адрес сайта информационно - телекоммуникационной сети «Интернет», электронной почты, номера телефон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дуры предоставления муниципальной услуги в текстовом виде.</w:t>
      </w:r>
    </w:p>
    <w:p>
      <w:pPr>
        <w:pStyle w:val="Heading1"/>
        <w:keepNext w:val="false"/>
        <w:ind w:firstLine="540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22" w:name="sub_12"/>
      <w:bookmarkEnd w:id="22"/>
      <w:r>
        <w:rPr>
          <w:rFonts w:cs="Arial" w:ascii="Arial" w:hAnsi="Arial"/>
        </w:rPr>
        <w:t xml:space="preserve">2.1. Наименование муниципальной услуги: </w:t>
      </w:r>
    </w:p>
    <w:p>
      <w:pPr>
        <w:pStyle w:val="Heading1"/>
        <w:keepNext w:val="false"/>
        <w:ind w:firstLine="708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.</w:t>
      </w:r>
    </w:p>
    <w:p>
      <w:pPr>
        <w:pStyle w:val="Normal"/>
        <w:widowControl w:val="false"/>
        <w:ind w:firstLine="540"/>
        <w:jc w:val="both"/>
        <w:rPr/>
      </w:pPr>
      <w:bookmarkStart w:id="23" w:name="sub_12"/>
      <w:bookmarkStart w:id="24" w:name="sub_13"/>
      <w:bookmarkEnd w:id="23"/>
      <w:bookmarkEnd w:id="24"/>
      <w:r>
        <w:rPr>
          <w:rFonts w:cs="Arial" w:ascii="Arial" w:hAnsi="Arial"/>
        </w:rPr>
        <w:t>2.2. Предоставление муниципальной услуги осуществляется следующими муниципальными бюджетными образовательными учреждениями дополнительного образования детей (далее – Учреждения):</w:t>
      </w:r>
    </w:p>
    <w:p>
      <w:pPr>
        <w:pStyle w:val="Normal"/>
        <w:widowControl w:val="false"/>
        <w:ind w:firstLine="540"/>
        <w:jc w:val="both"/>
        <w:rPr/>
      </w:pPr>
      <w:bookmarkStart w:id="25" w:name="sub_13"/>
      <w:bookmarkEnd w:id="25"/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музыкальная школа № 1 им. В.С. Калинников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школа искусств № 2 им. М.И. Глинк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музыкальная школа № 3 им. С.С. Прокофьев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школа искусств имени Д.Б. Кабалевского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художественная школа № 2     г. Орл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хореографическая школ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хоровая школа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ый ответ на запрос заявителя об образовательных программах и учебных курсах, предметах, дисциплинах (модулях), годовых календарных графиках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ответ по электронной почте на запрос заявителя об образовательных программах и учебных курсах, предметах, дисциплинах (модулях), годовых календарных графиках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информация об образовательных программах и учебных курсах, предметах, дисциплинах (модулях), годовых календарных графиках, размещенная на сайте информационно - телекоммуникационной сети «Интернет» администрации города Орла (</w:t>
      </w:r>
      <w:hyperlink r:id="rId6">
        <w:r>
          <w:rPr>
            <w:rStyle w:val="InternetLink"/>
            <w:rFonts w:cs="Arial" w:ascii="Arial" w:hAnsi="Arial"/>
            <w:color w:val="000000"/>
          </w:rPr>
          <w:t>www.orel - adm.ru</w:t>
        </w:r>
      </w:hyperlink>
      <w:r>
        <w:rPr>
          <w:rFonts w:cs="Arial" w:ascii="Arial" w:hAnsi="Arial"/>
        </w:rPr>
        <w:t>), сайтах информационно - телекоммуникационной сети «Интернет» Учрежден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информация об образовательных программах и учебных курсах, предметах, дисциплинах (модулях), годовых календарных графиках, размещенная на информационных стендах Учреждени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составляет 30 дней со дня регистрации обращ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4.2. Максимально допустимые сроки при устном обращении составляет 15 мину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4.3. При обращении заявителя на официальный сайт Учреждения с целью получения информации об образовательных программах и учебных курсах, предметах, дисциплинах (модулях), годовых календарных графиках, услуга предоставляется  незамедлительно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bookmarkStart w:id="26" w:name="sub_1412"/>
      <w:r>
        <w:rPr>
          <w:rFonts w:cs="Arial" w:ascii="Arial" w:hAnsi="Arial"/>
        </w:rPr>
        <w:t xml:space="preserve"> Конституцией Российской Федерации («Российская газета» №7, 21.01.2009)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Законом РФ от 10.07.1992 № 3266-1 «Об образовании» («Российская газета» №172,31.07.1992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7.1998 № 124-ФЗ «Об основных гарантиях прав ребенка в Российской Федерации» («Российская газета» №147,05.08.1998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от 06.10.2003 № 131-ФЗ «Об общих принципах организации местного самоуправления в Российской Федерации» («Российская газета» №202, 08.10.2003)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от 27.07.2006 № 149-ФЗ «Об информации, информационных технологиях и о защите информации» («Российская газета» №165,29.07.2006)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 от 09.02.2009 № 8-ФЗ «Об обеспечении доступа к информации о деятельности государственных органов и органов местного самоуправления» («Российская газета» №25,13.02.2009)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от 27.07.2010 № 210-ФЗ «Об организации предоставления государственных и муниципальных услуг» («Российская газета» №168, 30.07.2010)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 Распоряжением Правительства Российской Федерации от 25.04.2011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№93,29.04.2011)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м администрации города Орла от 7 мая 2010г. № 1471 «Об утверждении Порядка разработки и утверждения административных регламентов предоставления муниципальных услуг» («газета «Город Орел» №18, 14.05.2010);</w:t>
      </w:r>
    </w:p>
    <w:p>
      <w:pPr>
        <w:pStyle w:val="Heading1"/>
        <w:keepNext w:val="false"/>
        <w:ind w:firstLine="540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- Постановлением администрации города Орла от 18 ноября 2011г.          № 3580 «Об утверждении Реестра муниципальных услуг города Орла» («Орловская городская газета»№46, 23.11.2011); </w:t>
      </w:r>
    </w:p>
    <w:p>
      <w:pPr>
        <w:pStyle w:val="Style15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иными нормативными правовыми актами. </w:t>
      </w:r>
    </w:p>
    <w:p>
      <w:pPr>
        <w:pStyle w:val="Normal"/>
        <w:widowControl w:val="false"/>
        <w:ind w:firstLine="709"/>
        <w:jc w:val="both"/>
        <w:rPr/>
      </w:pPr>
      <w:bookmarkEnd w:id="26"/>
      <w:r>
        <w:rPr>
          <w:rFonts w:cs="Arial" w:ascii="Arial" w:hAnsi="Arial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заявление (запрос) заявителя 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приложение № 2 к настоящему регламенту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7.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в заявлении (запросе) сведений о заявителе и его почтового либо электронного адреса для ответа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упление заявления о прекращении рассмотрения заявления о предоставлении муниципальной услуги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отсутствие у заявителя доступа к ресурсам информационно 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едоставлении муниципальной услуги, заявителю разъясняются причины  основания отказа.</w:t>
      </w:r>
    </w:p>
    <w:p>
      <w:pPr>
        <w:pStyle w:val="HTML1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В соответствии с действующим законодательством муниципальная услуга предоставляется бесплатно.</w:t>
      </w:r>
    </w:p>
    <w:p>
      <w:pPr>
        <w:pStyle w:val="HTML1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10.1. Максимальный срок ожидания в очереди для получения информации о процедуре исполнения муниципальной услуги составляет        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</w:rPr>
        <w:t>2.10.2. Продолжительность приема заявителя работником Учреждения, осуществляющим прием документов, – до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- двери кабинета Учреждения оборудуются вывеской с указанием номера кабинета, фамилии, имени, отчества работника, осуществляющего прием граждан, режима работы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помещение, в котором осуществляется прием граждан, должно обеспечивать: комфортное расположение заявителя и специалиста; возможность и удобство оформления заявителем письменного обращения; наличие письменных принадлежностей и бумаги формата А4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12.3. Требования к размещению и оформлению визуальной, текстовой и мультимедийной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извлечения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риложение № 1 к настоящему регламенту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12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 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местам для ожидания заявителей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Места ожидания оборудованы стульями или скамейками. Отвечают санитарным правилам и норма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 Требования к местам для приема заявител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При организации рабочих мест для специалистов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12.7. Подъезды, подходы к зданиям, помещениям, в которых предоставляется муниципальная услуга,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Показатели доступности предоставления муниципальной услуги является удобный для заявителей режим работы Учреждения;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2. Показатели каче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нарушений по соблюдению сроков исполн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- 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проса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(заявлении) заявитель в обязательном порядке указывает свою фамилию, имя, отчество (последнее – при наличии), адрес электронной почты для направления ответа в форме электронного документа, или почтовый адрес, для направления ответа в письменной форме. Заявитель прикладывает к запросу необходимые материалы и документы в электронной форме, направляет документы и материалы (их копии)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Ответ на запрос (заявление)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Юридические факты, являющиеся основанием для начала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3.1.1. Основанием для начала административных процедур является обращение заявителя о предоставлении муниципальной услуги, полученный Учреждением, оказывающим муниципальную услугу, в устной форме, почтовой связью, электронной почтой, посредством информационно - телекоммуникационной сети «Интернет», а также размещение на официальном сайте Учреждения информации об образовательных программах и учебных курсах, предметах, дисциплинах (модулях), годовых календарных графиках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ботник Учреждения, ответственный за прием документов, проводит первичную проверку представленного заявления, удостоверяясь, что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документа написан разборчиво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а, отчества, адреса мест жительства написаны полностью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не исполнен карандаш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1.3. При отсутствии у заявителя заполненного заявления или неправильном его заполнении заполняет самостоятельно в программно – техническом комплексе (с последующим представлением на подпись заявителю), помогает заявителю самостоятельно заполнить заявление и 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1.4. Предоставление муниципальной услуги по письменному заявлению при личном обращении граждан заявителя регламентируется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Предоставление услуги в виде электронного документа осуществляется в соответствии с требованиями существующего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 Сведения о должностном лице, ответственном за выполнение административной процедур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2.1. Предоставление муниципальной услуги осуществляет персонал Учреждения в соответствии со штатным расписанием, соответствующим типу и виду Учреждения. Ответственный за оказание муниципальной    услуги – директор Учреждения.</w:t>
      </w:r>
    </w:p>
    <w:p>
      <w:pPr>
        <w:pStyle w:val="Normal"/>
        <w:widowControl w:val="false"/>
        <w:ind w:firstLine="540"/>
        <w:jc w:val="both"/>
        <w:rPr/>
      </w:pPr>
      <w:bookmarkStart w:id="27" w:name="sub_310"/>
      <w:r>
        <w:rPr>
          <w:rFonts w:cs="Arial" w:ascii="Arial" w:hAnsi="Arial"/>
        </w:rPr>
        <w:t xml:space="preserve">3.3. </w:t>
      </w:r>
      <w:bookmarkEnd w:id="27"/>
      <w:r>
        <w:rPr>
          <w:rFonts w:cs="Arial" w:ascii="Arial" w:hAnsi="Arial"/>
        </w:rPr>
        <w:t xml:space="preserve">Результатом административной процедуры является выдача заявителю запрашиваемой информации, устной и письменной, в электронной форме, выдача заявителю письменного отказа в предоставлении информаци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4. Блок-схема административных процедур предоставления муниципальной услуги прилагается (приложение № 4 к настоящему регламент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bookmarkStart w:id="28" w:name="sub_41"/>
      <w:bookmarkStart w:id="29" w:name="sub_43"/>
      <w:bookmarkEnd w:id="28"/>
      <w:bookmarkEnd w:id="29"/>
      <w:r>
        <w:rPr>
          <w:rFonts w:cs="Arial" w:ascii="Arial" w:hAnsi="Arial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 сотрудником Учреждения, осуществляет руководитель Учреждения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4.2. Текущий контроль осуществляется путем проведения руководителем проверок соблюдения и исполнения сотрудником настоящего административного регламента и своей должностной инструкци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4.3. Периодичность осуществления текущего контроля устанавливается руководителем Учреждения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4.4. Управление культуры администрации города Орла организует и осуществляет контроль за исполнением муниципальной услуги Учреждениям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предоставления муниципальной услуги, содержащих жалобы на действия работников Учре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4.6. Проведение оперативных проверок деятельности Учреждений осуществляется специалистами управления культуры администрации города Орла по мере необходимост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4.7. На основании правовых актов (приказов) управления культуры осуществляются проверки полноты и качества исполнения муниципальной услуг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Периодичность проведения проверок носит плановый характер (осуществляется на основании ежеквартальных, полугодовых или годовых планов работы), тематический характер (проверка исполнения муниципальной услуги в отношении отдельных категорий получателей муниципальной услуги , отдельных видов услуги) и внеплановый характер (по конкретному обращению получателя исполнения муниципальной услуги)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9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41"/>
      <w:bookmarkStart w:id="31" w:name="sub_43"/>
      <w:bookmarkStart w:id="32" w:name="sub_41"/>
      <w:bookmarkStart w:id="33" w:name="sub_43"/>
      <w:bookmarkEnd w:id="32"/>
      <w:bookmarkEnd w:id="33"/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40"/>
        <w:jc w:val="center"/>
        <w:outlineLvl w:val="2"/>
        <w:rPr/>
      </w:pPr>
      <w:r>
        <w:rPr>
          <w:rFonts w:cs="Arial" w:ascii="Arial" w:hAnsi="Arial"/>
          <w:kern w:val="0"/>
        </w:rPr>
        <w:t>5. Досудебный (внесудебный) порядок обжалования действий (бездействия) должностных лиц Учреждения, предоставляющего муниципальную услугу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40"/>
        <w:jc w:val="center"/>
        <w:outlineLvl w:val="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ind w:firstLine="540"/>
        <w:jc w:val="both"/>
        <w:rPr/>
      </w:pPr>
      <w:bookmarkStart w:id="34" w:name="sub_50"/>
      <w:r>
        <w:rPr>
          <w:rFonts w:cs="Arial" w:ascii="Arial" w:hAnsi="Arial"/>
        </w:rPr>
        <w:t>5.1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 (Федеральный Закон от 2 мая 2006 № 59-ФЗ «О порядке рассмотрения обращения граждан Российской Федерации»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и (получатели) могут сообщить о нарушении своих прав и законных интересов, противоправных решениях, действиях (бездействии) сотрудник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Учрежд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Заявители имеют право на обжалование решений, принятых в ходе исполн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культуры могут быть обжалованы в администрации города Орла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5.4. Заявители имеют право обратиться с жалобой лично, через своего законного представителя, направить письменное обращение, жалобу (претензию)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5.5. Специалисты управления культуры администрации города Орла, ответственные, уполномоченные сотрудники Учреждения, участвующие в исполнении муниципальной услуги, проводят личный приём граждан. Личный приём проводится по предварительной запис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5.6. Запись заявителей проводится при личном обращении или с использованием средств телефонной связи по номерам телефонов указанных в приложениях № 2, 3 к настоящему Регламент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аботник Учреждения, осуществляющий запись заявителя на личный приём, информирует заявителя о дате, времени, месте приёма, должности, фамилии, имени, отчестве должностного лица, осуществляющего приё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5.8. Заявитель в своем письменном обращении указывает свои фамилию, имя, отчество, почтовый адрес, по которому направляется ответ, уведомление о переадресации обращения с указанием наименования органа, в который направлялось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5.9. Дополнительно в жалобе указываются причины несогласия, обстоятельства, на основании которых заявитель считает, что нарушены его права, свободы и законные интересы, созданы препятствия к их реализации, сведения, которые гражданин считает необходимым сообщить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5.10. К жалобе прилагаются копии документов, подтверждающих изложенные в жалобе обстоятельства,  приводится перечень прилагаемых к ней документов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Обращение заявителя не подлежит рассмотрению в следующих случа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 (бездействии), в чем выразилось, кем принято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отсутствие датированной подписи заявителя при получении  обращения посредством электронной почты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- в письменном обращении содержатся нецензурные, оскорбительные выражения, угрозы жизни, здоровью и имуществу сотрудника, а также членов его семь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5.12. Текст письменного обращения не поддается прочтению, ответ на обращение не дается, и оно не подлежит рассмотрению, о чем сообщается заявителю, направившему обращение  при возможном прочтении фамилии и почтового адреса заявителя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3. По результатам рассмотрения жалобы должно быть принято решение об удовлетворении требований гражданина либо об отказе в удовлетворении жалобы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5.14. Продолжительность рассмотрения жалоб не должна превышать    30 дней с момента получения жалоб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сключительных случаях (в том числе при принятии решения о проведении проверки), при  направлении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, материалов должностное лицо, в чей адрес поступило обращение, вправе продлить срок рассмотрения обращения до 30 дней, уведомив заявителя о продлении срока рассмотрения обращения. </w:t>
      </w:r>
    </w:p>
    <w:p>
      <w:pPr>
        <w:pStyle w:val="Normal"/>
        <w:widowControl w:val="false"/>
        <w:ind w:firstLine="540"/>
        <w:jc w:val="both"/>
        <w:rPr/>
      </w:pPr>
      <w:bookmarkStart w:id="35" w:name="sub_50"/>
      <w:r>
        <w:rPr>
          <w:rFonts w:cs="Arial" w:ascii="Arial" w:hAnsi="Arial"/>
        </w:rPr>
        <w:t xml:space="preserve">5.15. </w:t>
      </w:r>
      <w:bookmarkEnd w:id="35"/>
      <w:r>
        <w:rPr>
          <w:rFonts w:cs="Arial" w:ascii="Arial" w:hAnsi="Arial"/>
        </w:rPr>
        <w:t>Заявитель вправе обжаловать  в судебные органы решения, принятые в ходе исполнения муниципальной услуги, действия (бездействия) сотрудников Учреждения и должностных лиц в порядке и сроки, предусмотренные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образовательных программах и учебных планах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абочих программах учебных курсов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ах, дисциплинах (модулях),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годовых календарных учебных графиках»</w:t>
      </w:r>
    </w:p>
    <w:p>
      <w:pPr>
        <w:pStyle w:val="Heading1"/>
        <w:keepNext w:val="false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keepNext w:val="false"/>
        <w:ind w:firstLine="708"/>
        <w:jc w:val="center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Информация о местонахождении, электронных  адресах, телефонах, Интернет-сайтах муниципальных образовательных уч</w:t>
      </w:r>
      <w:r>
        <w:rPr/>
        <w:t>реждений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адрес электронной почты, 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Орловская детская музыкальная школа №1 им. В.С. Калинник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озл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Посадская,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shkalinnikova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 77-76-2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76-24, 77-76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olakalinnikova.narod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08.00 до 20.00 часов, суббота с 08 до 18.00 часов, приёмные часы – с 09.00 до 18.00, 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Детская школа искусств№2 им. М.И.Глин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Жердев Александр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Кольцова,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muzika_2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62)55-79-7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4-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hkolaglinki.narod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 с 08.00 до 20.00 часов, суббота с 08 до 18.00 часов, приёмные часы – с 09.00 до 18.00, обед с 13.00  до 14.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Детская музыкальная школа №3 им. С.С. Прокофье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нищенко Н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ов,3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yz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school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(4862)33-03-1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03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ш3.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Орловская детская школа искусств имени  Д.Б. Кабал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ер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Вениа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рная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dshi_orel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)41-06-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77-99, 41-49-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tkabore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Орловская детская школа изобразительных  искусств и народных ремесе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Анохин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евская,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армейская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Пушкарная,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izo_art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77-07-6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58-49, 71-32-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school-orel.ucoz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Детская художественная школа №2 г. Ор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Лебедев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ощинская</w:t>
            </w:r>
            <w:r>
              <w:rPr>
                <w:rFonts w:cs="Arial" w:ascii="Arial" w:hAnsi="Arial"/>
                <w:lang w:val="en-US"/>
              </w:rPr>
              <w:t>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wan@ore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4862)77-07-6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-58-49, 71-32-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elartschoo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Орловская детская хоров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аз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го Ноября,19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нская,3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horovaya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76-36-39,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31-73, 75-83-64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rovayaore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Орловская детская хореографическ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Рычкова Раиса Эр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, 47а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dance@ore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41-63-20,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3-15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c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nfoore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08.00 до 20.00 часов, суббота с 08 до 18.00 часов, приёмные часы – с 09.00 до 18.00, обед с 13.00  до 14.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widowControl w:val="false"/>
              <w:ind w:left="32" w:righ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Normal"/>
              <w:widowControl w:val="false"/>
              <w:ind w:left="32" w:right="1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</w:rPr>
              <w:t>административному регламенту</w:t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ind w:left="32" w:righ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ind w:left="32" w:righ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едоставление информации об образовательных программах и учебных планах, </w:t>
            </w:r>
          </w:p>
          <w:p>
            <w:pPr>
              <w:pStyle w:val="Normal"/>
              <w:widowControl w:val="false"/>
              <w:ind w:left="32" w:right="152" w:hanging="0"/>
              <w:rPr/>
            </w:pPr>
            <w:r>
              <w:rPr>
                <w:rFonts w:cs="Arial" w:ascii="Arial" w:hAnsi="Arial"/>
              </w:rPr>
              <w:t>рабочих программах учебных курсов, предметах, дисциплинах (модулях), годовых календарных учебных графиках»</w:t>
            </w:r>
          </w:p>
          <w:p>
            <w:pPr>
              <w:pStyle w:val="Normal"/>
              <w:widowControl w:val="false"/>
              <w:ind w:left="32" w:right="152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</w:t>
      </w:r>
    </w:p>
    <w:p>
      <w:pPr>
        <w:pStyle w:val="Normal"/>
        <w:widowControl w:val="false"/>
        <w:ind w:firstLine="5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widowControl w:val="false"/>
              <w:snapToGrid w:val="false"/>
              <w:ind w:firstLine="5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е образовательное учреждение ____________________________</w:t>
            </w:r>
          </w:p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widowControl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учреждения)</w:t>
            </w:r>
          </w:p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гр._________________________</w:t>
            </w:r>
          </w:p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й (его) по адресу:</w:t>
            </w:r>
          </w:p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________________________</w:t>
            </w:r>
          </w:p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  <w:p>
            <w:pPr>
              <w:pStyle w:val="Normal"/>
              <w:widowControl w:val="false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5" w:leader="none"/>
        </w:tabs>
        <w:ind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ind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ind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40"/>
        <w:rPr>
          <w:rStyle w:val="StrongEmphasis"/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Arial" w:ascii="Arial" w:hAnsi="Arial"/>
          <w:b/>
          <w:kern w:val="0"/>
          <w:sz w:val="24"/>
          <w:szCs w:val="24"/>
        </w:rPr>
        <w:t xml:space="preserve">Прошу предоставить информацию </w:t>
      </w:r>
      <w:r>
        <w:rPr>
          <w:rFonts w:cs="Arial" w:ascii="Arial" w:hAnsi="Arial"/>
          <w:b w:val="false"/>
          <w:kern w:val="0"/>
          <w:sz w:val="24"/>
          <w:szCs w:val="24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</w:p>
    <w:p>
      <w:pPr>
        <w:pStyle w:val="Normal"/>
        <w:widowControl w:val="false"/>
        <w:ind w:firstLine="500"/>
        <w:rPr/>
      </w:pPr>
      <w:r>
        <w:rPr>
          <w:rFonts w:cs="Arial" w:ascii="Arial" w:hAnsi="Arial"/>
        </w:rPr>
        <w:t xml:space="preserve">Информацию прошу предоставить  </w:t>
      </w:r>
    </w:p>
    <w:p>
      <w:pPr>
        <w:pStyle w:val="Normal"/>
        <w:widowControl w:val="false"/>
        <w:ind w:firstLine="5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ind w:firstLine="50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(указать каким способом: почтовым отправлением, лично, на электронный адрес)</w:t>
      </w:r>
    </w:p>
    <w:p>
      <w:pPr>
        <w:pStyle w:val="Normal"/>
        <w:widowControl w:val="false"/>
        <w:ind w:firstLine="50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ind w:firstLine="500"/>
        <w:rPr>
          <w:rFonts w:ascii="Arial" w:hAnsi="Arial" w:cs="Arial"/>
        </w:rPr>
      </w:pPr>
      <w:r>
        <w:rPr>
          <w:rFonts w:cs="Arial" w:ascii="Arial" w:hAnsi="Arial"/>
        </w:rPr>
        <w:t>Согласен (на) на обработку персональных данных, публикацию персональных данных об учащемся (учащейся).</w:t>
      </w:r>
    </w:p>
    <w:p>
      <w:pPr>
        <w:pStyle w:val="Normal"/>
        <w:widowControl w:val="false"/>
        <w:ind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00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Заявитель                                                       </w:t>
      </w:r>
      <w:r>
        <w:rPr>
          <w:rStyle w:val="Emphasis"/>
          <w:rFonts w:cs="Arial" w:ascii="Arial" w:hAnsi="Arial"/>
        </w:rPr>
        <w:t>________ /__________/__________</w:t>
      </w:r>
    </w:p>
    <w:p>
      <w:pPr>
        <w:pStyle w:val="Normal"/>
        <w:widowControl w:val="false"/>
        <w:ind w:firstLine="50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Дата                 Подпись            Ф.И.О.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образовательных программах и учебных планах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абочих программах учебных курсов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ах, дисциплинах (модулях),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годовых календарных учебных графиках»</w:t>
      </w:r>
    </w:p>
    <w:p>
      <w:pPr>
        <w:pStyle w:val="Heading1"/>
        <w:keepNext w:val="false"/>
        <w:ind w:firstLine="708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Heading1"/>
        <w:keepNext w:val="false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Прием граждан</w:t>
      </w:r>
    </w:p>
    <w:p>
      <w:pPr>
        <w:pStyle w:val="Heading1"/>
        <w:keepNext w:val="false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в управлении культуры администрации города Орла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дрес управления:</w:t>
      </w:r>
    </w:p>
    <w:p>
      <w:pPr>
        <w:pStyle w:val="Normal"/>
        <w:widowControl w:val="false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302028, Орел, Пролетарская гора, 1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елефоны: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: (4862) 43-49-05; (тел./факс)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: (4862) 76-37-68; (тел./факс)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урирующий специалист: (4862) 43-29-13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управления:</w:t>
      </w:r>
    </w:p>
    <w:p>
      <w:pPr>
        <w:pStyle w:val="Style14"/>
        <w:widowControl w:val="false"/>
        <w:tabs>
          <w:tab w:val="clear" w:pos="708"/>
          <w:tab w:val="left" w:pos="1134" w:leader="none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mitereva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orel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adm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Часы работы: </w:t>
      </w:r>
    </w:p>
    <w:p>
      <w:pPr>
        <w:pStyle w:val="Normal"/>
        <w:widowControl w:val="false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понедельник - пятница с 9.00 до 18.00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ерерыв:</w:t>
      </w:r>
    </w:p>
    <w:p>
      <w:pPr>
        <w:pStyle w:val="Normal"/>
        <w:widowControl w:val="false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с 13.00 час. до 14.00 ч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образовательных программах и учебных планах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абочих программах учебных курсов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ах, дисциплинах (модулях),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годовых календарных учебных графиках»</w:t>
      </w:r>
    </w:p>
    <w:p>
      <w:pPr>
        <w:pStyle w:val="Heading1"/>
        <w:keepNext w:val="false"/>
        <w:ind w:firstLine="708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Heading1"/>
        <w:keepNext w:val="false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ядка предоставления муниципальной услуги </w:t>
      </w:r>
    </w:p>
    <w:p>
      <w:pPr>
        <w:pStyle w:val="Normal"/>
        <w:widowControl w:val="false"/>
        <w:ind w:hanging="32"/>
        <w:jc w:val="center"/>
        <w:rPr/>
      </w:pPr>
      <w:r>
        <w:rPr>
          <w:rFonts w:cs="Arial" w:ascii="Arial" w:hAnsi="Arial"/>
        </w:rPr>
        <w:t xml:space="preserve">по предоставлению информации об образовательных программах </w:t>
      </w:r>
    </w:p>
    <w:p>
      <w:pPr>
        <w:pStyle w:val="Normal"/>
        <w:widowControl w:val="false"/>
        <w:ind w:hanging="32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чебных планах, рабочих программах учебных курсов,</w:t>
      </w:r>
    </w:p>
    <w:p>
      <w:pPr>
        <w:pStyle w:val="Normal"/>
        <w:widowControl w:val="false"/>
        <w:ind w:hanging="3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ах, дисциплинах (модулях), годовых календарных учебных графиках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4343400" cy="58254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825520"/>
                          <a:chOff x="0" y="0"/>
                          <a:chExt cx="4343400" cy="58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7680"/>
                            <a:ext cx="43434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4114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64000"/>
                            <a:ext cx="4114800" cy="12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8816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43434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4560"/>
                            <a:ext cx="4114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исьменных обращений граждан в журнале регистраци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829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8430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4280"/>
                            <a:ext cx="43434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79760"/>
                            <a:ext cx="4114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на письменное обращ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5pt;width:342pt;height:458.7pt" coordorigin="900,50" coordsize="6840,9174">
                <v:rect id="shape_0" fillcolor="white" stroked="t" o:allowincell="f" style="position:absolute;left:900;top:50;width:6839;height:21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0;top:6960;width:6839;height:22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170;width:64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1;top:7080;width:6479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2236" to="4140,34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3482;width:6839;height:10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081;top:3648;width:64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исьменных обращений граждан в журнале регистрации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00,4506" to="4200,52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00,6102" to="4200,68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5364;width:6839;height:8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081;top:5530;width:64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на письменное обращение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rFonts w:cs="Times New Roman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itereva@orel-adm.ru" TargetMode="External"/><Relationship Id="rId5" Type="http://schemas.openxmlformats.org/officeDocument/2006/relationships/hyperlink" Target="http://www.tula.ru/" TargetMode="External"/><Relationship Id="rId6" Type="http://schemas.openxmlformats.org/officeDocument/2006/relationships/hyperlink" Target="http://www.tula.ru/" TargetMode="External"/><Relationship Id="rId7" Type="http://schemas.openxmlformats.org/officeDocument/2006/relationships/hyperlink" Target="mailto:shkalinnikova@mail.ru" TargetMode="External"/><Relationship Id="rId8" Type="http://schemas.openxmlformats.org/officeDocument/2006/relationships/hyperlink" Target="mailto:muzika_2@mail.ru" TargetMode="External"/><Relationship Id="rId9" Type="http://schemas.openxmlformats.org/officeDocument/2006/relationships/hyperlink" Target="mailto:dshi_orel@mail.ru" TargetMode="External"/><Relationship Id="rId10" Type="http://schemas.openxmlformats.org/officeDocument/2006/relationships/hyperlink" Target="mailto:izo_art@mail.ru" TargetMode="External"/><Relationship Id="rId11" Type="http://schemas.openxmlformats.org/officeDocument/2006/relationships/hyperlink" Target="mailto:swan@orel.ru" TargetMode="External"/><Relationship Id="rId12" Type="http://schemas.openxmlformats.org/officeDocument/2006/relationships/hyperlink" Target="mailto:horovaya@mail.ru" TargetMode="External"/><Relationship Id="rId13" Type="http://schemas.openxmlformats.org/officeDocument/2006/relationships/hyperlink" Target="mailto:dance@ore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6:00Z</dcterms:created>
  <dc:creator>Орлова</dc:creator>
  <dc:description/>
  <cp:keywords/>
  <dc:language>en-US</dc:language>
  <cp:lastModifiedBy>Юля</cp:lastModifiedBy>
  <cp:lastPrinted>2012-06-19T10:31:00Z</cp:lastPrinted>
  <dcterms:modified xsi:type="dcterms:W3CDTF">2012-06-28T08:06:00Z</dcterms:modified>
  <cp:revision>2</cp:revision>
  <dc:subject/>
  <dc:title> </dc:title>
</cp:coreProperties>
</file>