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  <w:shd w:fill="auto" w:val="clear"/>
        </w:rPr>
        <w:t>22.05.2019г.</w:t>
      </w:r>
      <w:r>
        <w:rPr>
          <w:sz w:val="26"/>
          <w:szCs w:val="26"/>
          <w:shd w:fill="auto" w:val="clear"/>
        </w:rPr>
        <w:t xml:space="preserve"> – 04.06.201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  <w:r>
        <w:rPr>
          <w:rStyle w:val="InternetLink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Сроки приёма предложений по проекту постановления</w:t>
      </w:r>
      <w:r>
        <w:rPr>
          <w:sz w:val="26"/>
          <w:szCs w:val="26"/>
          <w:shd w:fill="auto" w:val="clear"/>
        </w:rPr>
        <w:t xml:space="preserve">: с 9.00 часов </w:t>
      </w:r>
      <w:r>
        <w:rPr>
          <w:b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>22.05.2019г.</w:t>
      </w:r>
      <w:r>
        <w:rPr>
          <w:sz w:val="26"/>
          <w:szCs w:val="26"/>
          <w:shd w:fill="auto" w:val="clear"/>
        </w:rPr>
        <w:t xml:space="preserve">  по 18.00 часов  04.06.2019</w:t>
      </w:r>
      <w:r>
        <w:rPr>
          <w:sz w:val="26"/>
          <w:szCs w:val="26"/>
        </w:rPr>
        <w:t>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 – Васильева Татьяна Алексеевна, тел. 8 (4862) 76-27-42, с 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485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8 апреля по 8 мая 2019 года</w:t>
            </w:r>
            <w:r>
              <w:rPr>
                <w:rFonts w:eastAsia="Times New Roman" w:cs="Times New Roman"/>
                <w:color w:val="000000"/>
                <w:spacing w:val="5"/>
                <w:sz w:val="22"/>
                <w:szCs w:val="22"/>
              </w:rPr>
              <w:t xml:space="preserve"> п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бращениям хозяйствующих субъектов, поступившим в первом квартале 2019года,   было размещено информационное сообщение  о внесении изменений (дополнений) в схемы  размещения нестационарных торговых объектов на территории города Орла, утвержденных постановлением  администрации города Орла от 24 октября 2016г. №4798.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 xml:space="preserve">Предложения и замечания поступившие в период публикации информационного собщения учтены в проекте постановления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 xml:space="preserve">администрации города Орл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24 октября 2016 г. № 4798  «Об утверждении схем размещения нестационарных торговых объектов на территории города Орла»,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в котором предусмотрены  следующие измен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1 «С</w:t>
            </w:r>
            <w:r>
              <w:rPr>
                <w:spacing w:val="5"/>
                <w:sz w:val="22"/>
                <w:szCs w:val="22"/>
              </w:rPr>
              <w:t>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408-423 (Приложение) и строками №№ 408-42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роки №№15, 16, 18, 19, 21, 22, 23, 24, 51, 53, 57, 60, 61, 68, 72, 74, 77, 83, 84, 108, 112, 113, 114, 115, 117, 118, 119, 120, 121, 122, 124, 125, 126, 127, 154, 155, 156, 157, 158, 159, 160, 293, 402 излагаются новой редак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в новой редакции  даются графические изображения №№80, 81, 116, 29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ение</w:t>
            </w:r>
            <w:r>
              <w:rPr>
                <w:rStyle w:val="InternetLink"/>
                <w:color w:val="000000"/>
                <w:spacing w:val="5"/>
                <w:sz w:val="22"/>
                <w:szCs w:val="22"/>
                <w:u w:val="none"/>
              </w:rPr>
              <w:t xml:space="preserve"> № 2 «С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 дополняется  строками и графическими изображениями размещения  нестационарных  торговых объектов №№ 169-175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в связи с обращениями жителей города   исключается графическое изображение  и строка №128 (размещение елочного базара по адресу: г. Орел,  ул. Комсмольская, в районе дома №231).</w:t>
            </w:r>
          </w:p>
        </w:tc>
      </w:tr>
    </w:tbl>
    <w:p>
      <w:pPr>
        <w:pStyle w:val="Normal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pacing w:val="5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8-03-16T15:47:00Z</cp:lastPrinted>
  <dcterms:modified xsi:type="dcterms:W3CDTF">2017-06-20T08:13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