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одатель может быть освобожден от уголовной ответственности за частичную невыплату зарплаты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rFonts w:ascii="Open Sans Regular;Times New Roman" w:hAnsi="Open Sans Regular;Times New Roman" w:cs="Arial"/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тьей 145.1 Уголовного кодекса РФ предусмотрена уголовная ответственность за частичную невыплату свыше трех месяцев заработной платы либо полную невыплату свыше двух месяцев заработной платы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гласно поправкам, внесенным в указанную статью Федеральным законом № 533-ФЗ от 27.12.2018, работодатель может быть освобожден от уголовной ответственности за частичную невыплату зарплаты (то есть выплату менее половины подлежащей выплате суммы) при одновременном выполнении следующих условий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еступление совершено впервые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долженность по выплате зарплаты, пособий, иных сумм погашена в течение двух месяцев со дня возбуждения уголовного дела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ботодатель выплатил работнику проценты за несвоевременную выплату причитающихся сумм (размер такой компенсации не может быть ниже 1/150 действующей в это время ключевой ставки ЦБ РФ)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действиях виновного нет иного состава преступл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менения вступили в законную силу с 8 января 2019 года. 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 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Printhtml1">
    <w:name w:val="print_htm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11:00Z</dcterms:created>
  <dc:creator>Admin</dc:creator>
  <dc:description/>
  <cp:keywords/>
  <dc:language>en-US</dc:language>
  <cp:lastModifiedBy>Трахинина Жанна Викторовна</cp:lastModifiedBy>
  <cp:lastPrinted>2019-02-01T14:42:00Z</cp:lastPrinted>
  <dcterms:modified xsi:type="dcterms:W3CDTF">2019-03-14T09:30:00Z</dcterms:modified>
  <cp:revision>3</cp:revision>
  <dc:subject/>
  <dc:title>    </dc:title>
</cp:coreProperties>
</file>