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kern w:val="2"/>
          <w:u w:val="single"/>
        </w:rPr>
        <w:t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27.05.2020 г. по 09.06.202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щее число полученных отзыв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Число учт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Число предложений, учтенных частич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45" w:type="dxa"/>
        <w:jc w:val="left"/>
        <w:tblInd w:w="20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95"/>
        <w:gridCol w:w="1861"/>
        <w:gridCol w:w="3689"/>
        <w:gridCol w:w="1669"/>
        <w:gridCol w:w="1710"/>
        <w:gridCol w:w="2964"/>
        <w:gridCol w:w="2657"/>
      </w:tblGrid>
      <w:tr>
        <w:trPr>
          <w:trHeight w:val="10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___________    Е.А. Гриш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cp:keywords/>
  <dc:language>en-US</dc:language>
  <cp:lastModifiedBy>ДиспетчерГЛОНАСС</cp:lastModifiedBy>
  <cp:lastPrinted>2016-03-30T12:41:00Z</cp:lastPrinted>
  <dcterms:modified xsi:type="dcterms:W3CDTF">2020-05-27T13:03:00Z</dcterms:modified>
  <cp:revision>3</cp:revision>
  <dc:subject/>
  <dc:title>Свод</dc:title>
</cp:coreProperties>
</file>