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5 февраля 2022</w:t>
        <w:tab/>
        <w:t xml:space="preserve">      </w:t>
        <w:tab/>
        <w:t xml:space="preserve">                 № 9</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601:6 по ул. 1-й Курской, д. 6,</w:t>
        <w:br/>
        <w:t>и земель, находящихся в государственной собственности, в кадастровом квартале № 57:25:0030601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Семенихиной Г.Н., согласия Мартенса Р.В.,</w:t>
        <w:br/>
        <w:t xml:space="preserve">Мартенс О.О., Петрушиной Н.В.,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551 кв.м, образуемого в результате перераспределения земельного участка с кадастровым номером 57:25:0030601:6, площадью</w:t>
        <w:br/>
        <w:t>545 кв.м, местоположением: г. Орел, ул. 1-я Курская, д. 6, принадлежащего на праве общей долевой собственности Мартенсу Роману Вячеславовичу, Семенихиной Галине Николаевне, Мартенс Оксане Олеговне, Петрушиной Нине Владимировне, и земель, находящихся в государственной собственности, площадью 6 кв.м, в кадастровом квартале</w:t>
        <w:br/>
        <w:t>№ 57:25:0030601 в городе Орле.</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24.09.2021 № 992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2-15T17:17:00Z</cp:lastPrinted>
  <dcterms:modified xsi:type="dcterms:W3CDTF">2022-02-18T06:33:00Z</dcterms:modified>
  <cp:revision>136</cp:revision>
  <dc:subject/>
  <dc:title/>
</cp:coreProperties>
</file>