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1.2018</w:t>
        <w:tab/>
        <w:t>№ 6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ов недвижимого имущества, расположенных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пл. Мира, д.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признана несостоявшейся 25.07.2018, 05.09.2018, 17.10.2018, 28.11.2018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46,6 кв. м, этаж 4, расположенного по адресу: Орловская область, г. Орёл, пл. Мира, д. 3, пом. 118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2. нежилого помещения общей площадью 16,8 кв. м, этаж 5, расположенного по адресу: Орловская область, г. Орёл, пл. Мира, д. 3, пом. 13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Заместитель начальника управления</w:t>
        <w:tab/>
        <w:t>С. В. Поляк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9:00Z</dcterms:created>
  <dc:creator>Елисеев Александр Леонидович</dc:creator>
  <dc:description/>
  <cp:keywords/>
  <dc:language>en-US</dc:language>
  <cp:lastModifiedBy>ip102</cp:lastModifiedBy>
  <cp:lastPrinted>2018-11-21T10:51:00Z</cp:lastPrinted>
  <dcterms:modified xsi:type="dcterms:W3CDTF">2018-11-29T08:29:00Z</dcterms:modified>
  <cp:revision>2</cp:revision>
  <dc:subject/>
  <dc:title> </dc:title>
</cp:coreProperties>
</file>