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 «О внесении изменений в постановление администрации города Орла от 30.12.2020 № 5388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>«Об утверждении Плана размещения ярмарок на территории города Орла в         2021-2022 годах»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9.05.2022г. – 03.06.2022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9.05.2022г. по 18.00 часов 03.06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управления экономического развития администрации города Орла - Ашихмина Алла Михайловна, +7 (4862) 20-52-10 (доб. 2702), заместитель начальник отдела потребительского рынка управления экономического развития администрации города Орла – Ильина Светлана Григорьевна, тел. +7 (4862) 20-52-10 (доб. 2705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вязи с множественными обращениями жильцов домов №№ 15, 17 по ул. Приборостроительная и дома № 2 по ул. Жилинская о несанкционированной торговли, преграждающей проезд к вышеуказанным домам, на заседании городской комиссии по обеспечению безопасности дорожного движения в Малом зале администрации города Орла                     от 17.05.2022 совместно с Департаментом промышленности и торговли Орловской области; сотрудниками УМВД России по городу Орлу; УГИБДД УМВД России по Орловской области; МУП «Спецавтобаза по санитарной очистке г. Орла» и сотрудниками администрации города Орла было принято решение о расширении ярмарочной торговой площад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основании вышеизложенного в постановление вносятся корректировки, согласно которым действующая ярмарка будет дополнена территорией, расположенной по адресу: г. Орел, территория между проездом вдоль дома № 21 по ул. Приборостроительной и сквером имени Орловской пионерской организации «Орлята», где будет организована дополнительная площадка для осуществления торговл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gralv</dc:creator>
  <dc:description/>
  <cp:keywords/>
  <dc:language>en-US</dc:language>
  <cp:lastModifiedBy>Прохорова Елена Юрьевна</cp:lastModifiedBy>
  <cp:lastPrinted>2022-05-17T16:19:00Z</cp:lastPrinted>
  <dcterms:modified xsi:type="dcterms:W3CDTF">2022-05-18T09:24:00Z</dcterms:modified>
  <cp:revision>2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