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апреля 2013 г.                                                                       № 187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03.08.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47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исл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оспита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ализ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шко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»</w:t>
      </w:r>
    </w:p>
    <w:p>
      <w:pPr>
        <w:pStyle w:val="Normal"/>
        <w:shd w:fill="FFFFFF" w:val="clear"/>
        <w:ind w:firstLine="8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3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12.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83 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 ис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 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0 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6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п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школьном образоват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30.08.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5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име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 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шко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лад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а «Нач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д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»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3.08.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47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ислении воспита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ализ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шко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cs="Times New Roman"/>
          <w:sz w:val="24"/>
          <w:szCs w:val="24"/>
        </w:rPr>
        <w:t>Абзац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шко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уют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ализующих 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шко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Ис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ы</w:t>
      </w:r>
      <w:r>
        <w:rPr>
          <w:sz w:val="24"/>
          <w:szCs w:val="24"/>
        </w:rPr>
        <w:t xml:space="preserve"> 3.7, 3.8, 3.9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3.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дпун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8.9 </w:t>
      </w:r>
      <w:r>
        <w:rPr>
          <w:rFonts w:cs="Times New Roman"/>
          <w:sz w:val="24"/>
          <w:szCs w:val="24"/>
        </w:rPr>
        <w:t>«де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дящих служ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1,3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3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ях сотруд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10 </w:t>
      </w:r>
      <w:r>
        <w:rPr>
          <w:rFonts w:cs="Times New Roman"/>
          <w:sz w:val="24"/>
          <w:szCs w:val="24"/>
        </w:rPr>
        <w:t>«де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1,3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3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торых фед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8.11«де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тических 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троп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1,3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3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х 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 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8.12 «дет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тру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мо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1,3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3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ях сотруд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8.3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де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де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погибшего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умершег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след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ч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де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мер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лед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де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о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оли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лед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ч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ь дальней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де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мер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оли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лед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ч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лед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ключивших возмо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ней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дет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мс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ходившимс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ждив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жданин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6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02.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 пор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суслуг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6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униципальных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униципальных дошк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7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августа» 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20 </w:t>
      </w:r>
      <w:r>
        <w:rPr>
          <w:rFonts w:cs="Times New Roman"/>
          <w:sz w:val="24"/>
          <w:szCs w:val="24"/>
        </w:rPr>
        <w:t>июн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остовер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конных представителей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34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ужд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 ходата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3:00Z</dcterms:created>
  <dc:creator>Мартынова</dc:creator>
  <dc:description/>
  <cp:keywords/>
  <dc:language>en-US</dc:language>
  <cp:lastModifiedBy>Юля</cp:lastModifiedBy>
  <dcterms:modified xsi:type="dcterms:W3CDTF">2013-04-26T06:13:00Z</dcterms:modified>
  <cp:revision>2</cp:revision>
  <dc:subject/>
  <dc:title/>
</cp:coreProperties>
</file>