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3.2013 г.                                                                                        № 97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 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 кадастровым номером 57:25:0031025:73 по ул. Средней Пятницкой, д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 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 кадастровым номером 57:25:0031025:73 по ул. Средней Пятницкой, д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31025:73, расположенном по адресу: г. Орёл, ул. Средняя Пятницкая, д.75, представленные администрацией г.Орла, руководствуясь частью 4 статьи 40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right="-8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caps/>
          <w:sz w:val="26"/>
          <w:szCs w:val="26"/>
        </w:rPr>
        <w:t xml:space="preserve">п о с т а н о в л я ю: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енного строительства,  реконструкции   объекта  капитального  строительства на земельном участке с кадастровым номером 57:25:0031025:73, площадью 767 кв.м, расположенном по адресу: г. Орёл, ул. Средняя Пятницкая, д.75, принадлежащем Степановой Татьяне Викторовне, в части минимальных отступов объекта недвижимости от границы земельного участка со стороны северо-запада – 1,0 м, юго-востока – 1,0 м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дату проведения публичных слушаний на 18 апреля 2013 года в 16 ч. 00 мин., в администрации Железнодорожного района города Орла, расположенной по адресу: г. Орёл, пер. Трамвайный, 1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 вопросов,  для включения их в протокол публичных слушаний, по адресу: г. Орёл, Пролетарская гора,д.1,  Управление строительства администрации  города  Орла, кабинет № 343, телефон 47-51-96,    в   рабочие   дни      с 9.00 до 18.00 ч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  <w:r>
        <w:rPr>
          <w:rFonts w:cs="Arial" w:ascii="Arial" w:hAnsi="Arial"/>
        </w:rPr>
        <w:t>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2:00Z</dcterms:created>
  <dc:creator>User</dc:creator>
  <dc:description/>
  <cp:keywords/>
  <dc:language>en-US</dc:language>
  <cp:lastModifiedBy>Юля</cp:lastModifiedBy>
  <cp:lastPrinted>2013-03-26T14:57:00Z</cp:lastPrinted>
  <dcterms:modified xsi:type="dcterms:W3CDTF">2013-03-29T11:02:00Z</dcterms:modified>
  <cp:revision>2</cp:revision>
  <dc:subject/>
  <dc:title>РОССИЙСКАЯ ФЕДЕРАЦИЯ</dc:title>
</cp:coreProperties>
</file>