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 Национальный план противодействия коррупции на 2018 – 2020 годы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7.2018 на Официальном интернет-портале правовой информации опубликован Указ Президента Российской Федерации от 29.06.2018 № 378 «О Национальном плане противодействия коррупции на 2018 - 2020 годы». 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нным Указом утвержден Национальный план противодействия коррупции на 2018 – 2020 годы, в рамках исполнения которого будет осуществлен комплекс мероприятий по совершенствованию законодательства в области противодействия коррупции, практики его применения. 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ализации Национального плана противодействия коррупции будут задействованы все заинтересованные ведомства, в том числе и Генеральная прокуратура Российской Федерации. 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 Президента Российской Федерации от 29.06.2018 № 378 «О Национальном плане противодействия коррупции на 2018 - 2020 годы» вступил в силу со дня его официального опублик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3:00Z</dcterms:created>
  <dc:creator>Admin</dc:creator>
  <dc:description/>
  <cp:keywords/>
  <dc:language>en-US</dc:language>
  <cp:lastModifiedBy>trakhinina-zhv</cp:lastModifiedBy>
  <cp:lastPrinted>2018-07-06T11:09:00Z</cp:lastPrinted>
  <dcterms:modified xsi:type="dcterms:W3CDTF">2018-07-06T11:53:00Z</dcterms:modified>
  <cp:revision>3</cp:revision>
  <dc:subject/>
  <dc:title>    </dc:title>
</cp:coreProperties>
</file>