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0 мая 2023 </w:t>
        <w:tab/>
        <w:tab/>
        <w:tab/>
        <w:tab/>
        <w:tab/>
        <w:tab/>
        <w:t>№ 22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рла от 25.10.2010 №3527 «Об отмене постановления администрации города Орла от 18 октября 2002 года №2736 и утверждении типовой формы договора аренды нежилого муниципального помеще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Устава города Орла и в целях приведения типовой формы договора аренды нежилого муниципального помещения в соответствие с действующим законодательством Российской Федерации</w:t>
      </w:r>
      <w:r>
        <w:rPr/>
        <w:t>,</w:t>
      </w:r>
      <w:r>
        <w:rPr>
          <w:szCs w:val="28"/>
        </w:rPr>
        <w:t xml:space="preserve"> администрация города Орла постановляет</w:t>
      </w:r>
      <w:r>
        <w:rPr>
          <w:bCs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В приложение к постановлению администрации города Орла от 25.10.2010 №3527 «Об отмене постановления администрации города Орла от 18 октября 2002 года №2736 и утверждении типовой формы договора аренды нежилого муниципального помещения» (далее - типовой договор аренды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Первый абзац подпункта 2.2.1. пункта 2.2. второго раздела  типового договора аренды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2.2.1. В десятидневный срок после подписания договора принять соответствующие объекты муниципального имущества по акту приема - передачи и обратиться за заключением договоров на техническое обслуживание (в случае отсутствия у арендатора соответствующих служб), договоров с поставщиками коммунальных услуг (тепло-, водо-, электроснабжение и т.д.) и договора на вывоз бытовых и производственных отходов (в случае отсутствия у арендатора соответствующих служб). Не позднее трех месяцев с момента обращения в ресурсоснабжающие организации заключить соответствующие договоры. Расчет за коммунальные услуги Арендатором производится непосредственно с поставщиком услуг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третьем абзаце подпункта 2.2.1. пункта 2.2. второго раздела  типового договора аренды слова «Ежеквартально, не позднее 5 числа месяца, следующего за кварталом» заменить словами «Ежегодно, не позднее тридцатого числа месяца, следующего за отчетным год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ействие настоящего постановления распространяется на правоотношения, возникшие с 01.01.202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szCs w:val="28"/>
        </w:rPr>
        <w:t>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рла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right="140" w:hanging="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0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3:00Z</dcterms:created>
  <dc:creator>Маслова</dc:creator>
  <dc:description/>
  <cp:keywords/>
  <dc:language>en-US</dc:language>
  <cp:lastModifiedBy>Шейхова Ирина Исмаиловна</cp:lastModifiedBy>
  <cp:lastPrinted>2023-04-10T16:23:00Z</cp:lastPrinted>
  <dcterms:modified xsi:type="dcterms:W3CDTF">2023-05-12T15:34:00Z</dcterms:modified>
  <cp:revision>5</cp:revision>
  <dc:subject/>
  <dc:title> </dc:title>
</cp:coreProperties>
</file>