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прел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ом заявлено 15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организатора                        ООО «Группа Компаний ПРОМРЕСУРС» универсальной рознич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включением универсальной розничной ярмарки «Хлебосольная ярмарка» в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ой ярмароч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___» ________ 2021 года окончание: «__» ________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__,  учтено частично: __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А.М. Ашихмина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3-19T14:42:00Z</cp:lastPrinted>
  <dcterms:modified xsi:type="dcterms:W3CDTF">2021-04-16T07:24:00Z</dcterms:modified>
  <cp:revision>1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