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 декабря 2021</w:t>
      </w:r>
      <w:r>
        <w:rPr/>
        <w:t xml:space="preserve"> </w:t>
      </w:r>
      <w:r>
        <w:rPr>
          <w:sz w:val="28"/>
          <w:szCs w:val="28"/>
        </w:rPr>
        <w:tab/>
        <w:t xml:space="preserve">      </w:t>
        <w:tab/>
        <w:t xml:space="preserve">                             № 586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О  приватизации  помещения по адресу: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город Орел, пл. Мира, д. 3, пом. 60/4</w:t>
      </w:r>
    </w:p>
    <w:p>
      <w:pPr>
        <w:pStyle w:val="BodyText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2 июля 2008 г. № 159-ФЗ 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1 декабря 2001 г. № 178-ФЗ «О приватизации государственного и муниципального имущества», </w:t>
      </w:r>
      <w:r>
        <w:rPr>
          <w:sz w:val="28"/>
          <w:szCs w:val="28"/>
        </w:rPr>
        <w:t>решением Орловского городского Совета народных депутатов от 29 октября 2009 г. № 53/873-ГС «О Положении «Об отчуждении недвижимого имущества муниципального образования «Город Орёл», арендуемого субъектами малого и среднего предпринимательства», на основании отчета № 2279-21</w:t>
      </w:r>
      <w:r>
        <w:rPr>
          <w:color w:val="000000"/>
          <w:sz w:val="28"/>
          <w:szCs w:val="28"/>
        </w:rPr>
        <w:t xml:space="preserve"> «Об оценке рыночной стоимости объекта недвижимого имущества. Объект оценки: П</w:t>
      </w:r>
      <w:r>
        <w:rPr>
          <w:sz w:val="28"/>
          <w:szCs w:val="28"/>
        </w:rPr>
        <w:t>омещение: нежилое помещение, назначение: нежилое, общая площадь 17,6 кв.м, этаж 2, адрес (местонахождение) объект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рловская область, г. Орёл, пл. Мира, д. 3, пом. 60/4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по состоянию на 25 октября 2021 года, выполненного индивидуальным предпринимателем Кондратовым Сергеем Вячеславовичем</w:t>
      </w:r>
      <w:r>
        <w:rPr>
          <w:color w:val="000000"/>
          <w:sz w:val="28"/>
          <w:szCs w:val="28"/>
        </w:rPr>
        <w:t xml:space="preserve">, заявлением индивидуального предпринимателя Богатищева  Артема Александровича от 25 октября 2020 года вх. № 426-ф о рассрочке платежа на 5 лет, </w:t>
      </w:r>
      <w:r>
        <w:rPr>
          <w:b/>
          <w:color w:val="000000"/>
          <w:sz w:val="28"/>
          <w:szCs w:val="28"/>
        </w:rPr>
        <w:t xml:space="preserve">администрация города Орла 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Заключить с субъектом малого предпринимательства                                  индивидуальным предпринимателем</w:t>
      </w:r>
      <w:r>
        <w:rPr>
          <w:color w:val="000000"/>
          <w:sz w:val="28"/>
          <w:szCs w:val="28"/>
        </w:rPr>
        <w:t xml:space="preserve"> Богатищевым Артемом Александровичем </w:t>
      </w:r>
      <w:r>
        <w:rPr>
          <w:sz w:val="28"/>
          <w:szCs w:val="28"/>
        </w:rPr>
        <w:t>договор купли-продажи арендуемого муниципального имущ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мещение, назначение: нежилое, общая площадь 17,6 кв.м, этаж      № 2, адрес (местонахождение) объекта</w:t>
      </w:r>
      <w:r>
        <w:rPr>
          <w:color w:val="000000"/>
          <w:sz w:val="28"/>
          <w:szCs w:val="28"/>
        </w:rPr>
        <w:t xml:space="preserve">: Российская Федерация, </w:t>
      </w:r>
      <w:r>
        <w:rPr>
          <w:sz w:val="28"/>
          <w:szCs w:val="28"/>
        </w:rPr>
        <w:t>Орловская область, городской округ город Орёл, г. Орёл, пл. Мира,  д. 3, пом. 60/4 на следующих услови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Цена объекта недвижимого  имущества  устанавливается  в размере 511 666 (пятьсот одиннадцать тысяч шестьсот шестьдесят шесть) рублей 67 копеек без учета НДС, в соответствии с рыночной стоимостью объекта 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плата приобретаемого недвижимого имущества осуществляется в рассрочку на пять лет, ежемесячно равными дол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правлению муниципального имущества и землепользования администрации города Орла (С.В. Поляков) направить индивидуальному предпринимателю </w:t>
      </w:r>
      <w:r>
        <w:rPr>
          <w:color w:val="000000"/>
          <w:sz w:val="28"/>
          <w:szCs w:val="28"/>
        </w:rPr>
        <w:t>Богатищеву Артему Александровичу</w:t>
      </w:r>
      <w:r>
        <w:rPr>
          <w:sz w:val="28"/>
          <w:szCs w:val="28"/>
        </w:rPr>
        <w:t xml:space="preserve"> проект договора купли-продажи арендуемого имущества в течение десяти дней с даты принятия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(И.Е. Башкатова)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эр города Орла                                                                      Ю.Н. Парахин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870" w:top="945" w:footer="1079" w:bottom="13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tabs>
        <w:tab w:val="clear" w:pos="708"/>
        <w:tab w:val="left" w:pos="709" w:leader="none"/>
      </w:tabs>
      <w:overflowPunct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01:00Z</dcterms:created>
  <dc:creator>Антоничева</dc:creator>
  <dc:description/>
  <cp:keywords/>
  <dc:language>en-US</dc:language>
  <cp:lastModifiedBy>Трахинина Жанна Викторовна</cp:lastModifiedBy>
  <cp:lastPrinted>2021-12-27T11:02:00Z</cp:lastPrinted>
  <dcterms:modified xsi:type="dcterms:W3CDTF">2022-01-13T07:58:00Z</dcterms:modified>
  <cp:revision>9</cp:revision>
  <dc:subject/>
  <dc:title> </dc:title>
</cp:coreProperties>
</file>