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07 июня 2023</w:t>
        <w:tab/>
        <w:t xml:space="preserve">      </w:t>
        <w:tab/>
        <w:t xml:space="preserve">                 № 286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Орла от 29.04.2019 № 1802 «Об утверждении муниципальной адресной программы «Переселение граждан из аварийного жилищного фонда на территории муниципального образования «Город Орел» на 2019-2025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 xml:space="preserve">В соответствии со статьёй 22 Устава города Орла,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следующие изменения в постановление администрации города Орла от 29.04.2019 № 1802 «Об утверждении муниципальной адресной программы «Переселение граждан из аварийного жилищного фонда на территории муниципального образования «Город Орёл» на 2019-2025 годы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в Паспорте муниципальной адресной программы «Переселение граждан из аварийного жилищного фонда на территории муниципального образования «Город Орёл» на 2019-2025 годы»:</w:t>
      </w:r>
    </w:p>
    <w:p>
      <w:pPr>
        <w:pStyle w:val="Normal"/>
        <w:ind w:firstLine="709"/>
        <w:jc w:val="both"/>
        <w:rPr/>
      </w:pPr>
      <w:r>
        <w:rPr/>
        <w:t>1.1.1 строку 8 изложить в новой редакции:</w:t>
      </w:r>
    </w:p>
    <w:tbl>
      <w:tblPr>
        <w:tblW w:w="910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6499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499" w:type="dxa"/>
            <w:tcBorders/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Финансирование муниципальной адресной программы осуществляется за счёт средств федерального, областного и местного бюджетов. Общий объем средств, предусмотренных на реализацию Программы, - 2 568 134 608,50 рублей, в том числе по годам: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этап 2019 - 2020 – 244 172 252,88 рублей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этап 2020 - 2021 – 168 511 864,05 рублей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этап 2021 - 2022 – 611 914 772,88 рублей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этап 2022 - 2023 – 933 765 583,63 рублей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этап 2023 - 2024 – 154 776 018,46 рублей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этап 2024 - 2025 – 454 994 116,60 рублей, из них: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средства федерального бюджета – 1 632 945 330,04 рублей, в том числе по годам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019 - 2020 – 154 867 795,73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020 - 2021 – 118 763 226,68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021 - 2022 – 268 830 131,46 рублей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этап 2022 - 2023 – 844 711 492,40 рублей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этап 2023 - 2024 – 67 607 656,50 рублей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этап 2024 - 2025 – 178 165 027,27 рублей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740 639 129,25 рублей,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019 - 2020 – 70 135 244,46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020 - 2021 – 25 353 397,50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021 - 2022 – 242 580 077,33 рублей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этап 2022 - 2023 –   42 031 591,92 рублей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этап 2023 - 2024 –   85 345 253,88 рублей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этап 2024 - 2025 – 275 193 564,16 рублей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средства бюджета города Орла – 194 550 149,21 рублей,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этап 2019 - 2020 – 19 169 212,69 рублей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этап 2020 - 2021 – 24 395 239,87 рублей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этап 2021 - 2022 – 100 504 564,09 рублей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этап 2022 - 2023 –   47 022 499,31 рублей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этап 2023 - 2024 –   1 823 108,08 рублей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этап 2024 - 2025 –   1 635 525,17 рублей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 Программы подлежат ежегодному уточнению при утверждении бюджета города Орла на очередной финансовый год.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1.1.2. раздел 8  «Объём долевого финансирования» изложить в новой редакции:</w:t>
      </w:r>
    </w:p>
    <w:p>
      <w:pPr>
        <w:pStyle w:val="Normal"/>
        <w:spacing w:lineRule="auto" w:line="228"/>
        <w:ind w:firstLine="709"/>
        <w:jc w:val="center"/>
        <w:rPr>
          <w:szCs w:val="28"/>
        </w:rPr>
      </w:pPr>
      <w:r>
        <w:rPr>
          <w:szCs w:val="28"/>
        </w:rPr>
        <w:t>«8.  «Объём долевого финансирования»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Финансовые ресурсы Программы формируются за счёт средств Фонда содействия реформированию жилищно-коммунального хозяйства, областного бюджета, бюджета города Орла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Плановый общий объем долевого финансирования средств на реализацию Программы определён на основании утверждённой муниципальной адресной программы переселения граждан из аварийного жилищного фонд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Объем средств Фонда содействия реформированию жилищно-коммунального хозяйства определяется по лимиту средств, установленному федеральным проектом «Обеспечение устойчивого сокращения непригодного для постоянного проживания жилищного фонда», утверждённым протоколом заседания проектного комитета по национальному проекту «Жилье и городская среда» от 21.12.2018 № 3. Бюджеты Орловской области и города Орла обеспечивают долевое финансирование в объёме, необходимом для расселения аварийного жилищного фонда, включённого в Программу.</w:t>
      </w:r>
    </w:p>
    <w:p>
      <w:pPr>
        <w:pStyle w:val="ConsPlusNormal"/>
        <w:spacing w:lineRule="auto" w:line="228"/>
        <w:ind w:firstLine="848"/>
        <w:jc w:val="both"/>
        <w:rPr/>
      </w:pPr>
      <w:r>
        <w:rPr>
          <w:sz w:val="28"/>
          <w:szCs w:val="28"/>
        </w:rPr>
        <w:t>Общая стоимость составляет 2 568 134 608,50 рублей, в том числе: средства Фонда содействия реформированию жилищно-коммунального хозяйства - 1 632 945 330,04 рублей; средства областного бюджета –              740 639 129,25 рублей; средства местного бюджета – 194 550 149,21 рублей: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sz w:val="28"/>
          <w:szCs w:val="28"/>
        </w:rPr>
        <w:t>- этап 2019 - 2020 годов: средства Фонда содействия реформированию жилищно-коммунального хозяйства – 154 867 795,73 рублей, средства областного бюджета - 70 135 244,46 рублей, средства местного бюджета -  19 169 212,69 рублей;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sz w:val="28"/>
          <w:szCs w:val="28"/>
        </w:rPr>
        <w:t>- этап 2020 - 2021 годов: средства Фонда содействия реформированию жилищно-коммунального хозяйства - 118 763 226,68 рублей, средства областного бюджета – 25 353 397,50 рублей, средства местного бюджета – 24 395 239,87 рублей;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sz w:val="28"/>
          <w:szCs w:val="28"/>
        </w:rPr>
        <w:t>- этап 2021 - 2022 годов: средства Фонда содействия реформированию жилищно-коммунального хозяйства – 268 830 131,46 рублей, средства областного бюджета – 242 580 077,33 рублей, средства местного бюджета – 100 504 564,09 рублей;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sz w:val="28"/>
          <w:szCs w:val="28"/>
        </w:rPr>
        <w:t>- этап 2022 - 2023 годов: средства Фонда содействия реформированию жилищно-коммунального хозяйства – 844 711 492,40 рублей, средства областного бюджета – 42 031 591,92 рублей, средства местного бюджета – 47 022 499,31 руб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этап 2023 - 2024 годов: средства Фонда содействия реформированию жилищно-коммунального хозяйства – 67 607 656,50 рублей, средства областного бюджета – 85 345 253, 88 рублей, средства местного бюджета –  1 823 108, 08 руб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этап 2024 - 2025 годов: средства Фонда содействия реформированию жилищно-коммунального хозяйства – 178 165 027,27 рублей, средства областного бюджета – 275 193 564,16 рублей, средства местного бюджета -  1 635 525, 17 рублей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Приложения №№ 2, 3, 4 к муниципальной адресной программы «Переселение граждан из аварийного жилищного фонда на территории муниципального образования «Город Орёл» на 2019-2025 годы» изложить в новой редакции согласно приложениям №№ 1, 2, 3 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правлению по взаимодействию со средствами массовой информации и аналитической работе администрации города Орла                 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 Контроль за исполнением настоящего постановления возложить                   на заместителя Мэра города Орла – начальника управления жилищно-коммунального хозяйства администрации города Орла С.Н. Филатова, заместителя Мэра города Орла А.В. Степанова, начальника МКУ «Жилищное управление г. Орла» И.Н. Шелкову.                                 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Мэр   города Орла                                                                         Ю.Н. Парах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1134" w:gutter="0" w:header="0" w:top="574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32:00Z</dcterms:created>
  <dc:creator>User</dc:creator>
  <dc:description/>
  <cp:keywords/>
  <dc:language>en-US</dc:language>
  <cp:lastModifiedBy>Шейхова Ирина Исмаиловна</cp:lastModifiedBy>
  <cp:lastPrinted>2023-05-18T12:38:00Z</cp:lastPrinted>
  <dcterms:modified xsi:type="dcterms:W3CDTF">2023-06-08T09:40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2C4343E3E4D418F60920118230A0C</vt:lpwstr>
  </property>
  <property fmtid="{D5CDD505-2E9C-101B-9397-08002B2CF9AE}" pid="3" name="KSOProductBuildVer">
    <vt:lpwstr>1033-11.2.0.10463</vt:lpwstr>
  </property>
</Properties>
</file>