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 августа 2021</w:t>
        <w:tab/>
        <w:t xml:space="preserve">      </w:t>
        <w:tab/>
        <w:t xml:space="preserve">                      №</w:t>
      </w:r>
      <w:r>
        <w:rPr>
          <w:sz w:val="28"/>
          <w:szCs w:val="28"/>
          <w:lang w:val="en-US"/>
        </w:rPr>
        <w:t xml:space="preserve"> 340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аукциона на право заключения  договора аренды  земельного участка с кадастровым номером 57:25:0020101:9, расположенного </w:t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по ул. Чайкиной – ул.Колхозной</w:t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 840-21 от 26.05.2021</w:t>
      </w:r>
      <w:r>
        <w:rPr>
          <w:color w:val="000000"/>
          <w:sz w:val="28"/>
          <w:szCs w:val="28"/>
        </w:rPr>
        <w:t>, выполненного Кондратовым С.В.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хнических условий подключения объекта капитального строительства: к сети газораспределения от 24.06.2021 №6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централизованным системам холодного водоснабжения и водоотведения от 28.10.2021 №280-А, 281-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ем: ООО «Газпром теплоэнерго Орел» от 02.11.2020 №2442, АО «Газпром газораспределение Орел» от 29.06.2021 №01/28/14/1689,  АО «Орелоблэнерго» от 28.10.2020 № ЦОП/01-31-05/1511ИО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овести 20 сентября 2021 года открытый по составу участников аукцион на право заключения договора аренды земельного участка, государственная собственность на который не разграничена, площадью 1000 кв.м, расположенного по адресу: Российская Федерация, Орловская область, г.Орёл, ул.Чайкиной - ул. Колхозная, кадастровый номер 57:25:0020101:9, категория земель: земли населенных пунктов, разрешенное использование: </w:t>
      </w:r>
      <w:r>
        <w:rPr>
          <w:sz w:val="28"/>
          <w:szCs w:val="28"/>
        </w:rPr>
        <w:t xml:space="preserve">комплексы для занятий физкультурой и спортом без мест для зрителей (физкультурно-оздоровительные комплексы, спортивные комплексы, спортивные залы, бассейны, спортивные площадки, теннисные корты и аналогичные объекты). </w:t>
      </w:r>
      <w:r>
        <w:rPr>
          <w:sz w:val="28"/>
        </w:rPr>
        <w:t>Срок аренды:  4 (четыре) года 10 (десять) месяце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118 900 </w:t>
      </w:r>
      <w:r>
        <w:rPr>
          <w:sz w:val="28"/>
          <w:szCs w:val="28"/>
        </w:rPr>
        <w:t xml:space="preserve">(сто восемнадцать тысяч девятьсот)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 00 копеек  (НДС  не  облагается)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 xml:space="preserve">шаг  аукциона –  в  размере  3 567 (три тысячи пятьсот шестьдесят семь) рублей 00 копеек, задаток – в размере  23 780 </w:t>
      </w:r>
      <w:r>
        <w:rPr>
          <w:sz w:val="28"/>
          <w:szCs w:val="28"/>
        </w:rPr>
        <w:t xml:space="preserve">(двадцать три тысячи семьсот восемьдесят) </w:t>
      </w:r>
      <w:r>
        <w:rPr>
          <w:color w:val="000000"/>
          <w:sz w:val="28"/>
          <w:szCs w:val="28"/>
        </w:rPr>
        <w:t>рублей 00 копеек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Т.В. Решетова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звещение о проведении  аукциона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 за исключением прилож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города Орла - начальника финансово-экономического управления  администрации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       </w:t>
      </w: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Ю.Н. Парахин                                                            </w:t>
      </w:r>
    </w:p>
    <w:p>
      <w:pPr>
        <w:pStyle w:val="Style14"/>
        <w:ind w:firstLine="2127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52:00Z</dcterms:created>
  <dc:creator>12</dc:creator>
  <dc:description/>
  <cp:keywords/>
  <dc:language>en-US</dc:language>
  <cp:lastModifiedBy>Бологова Надежда Андреевна</cp:lastModifiedBy>
  <cp:lastPrinted>2021-08-13T11:16:00Z</cp:lastPrinted>
  <dcterms:modified xsi:type="dcterms:W3CDTF">2021-08-19T11:12:00Z</dcterms:modified>
  <cp:revision>3</cp:revision>
  <dc:subject/>
  <dc:title> </dc:title>
</cp:coreProperties>
</file>