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сентября 2017 года лица, приобретающие гражданство Российской Федерации, обязаны будут принести присягу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изменениями, внесенными в Федеральный закон «О гражданстве Российской Федерации» и  Федеральный закон «О правовом положении иностранных граждан в Российской Федерации», с 1 сентября 2017 года лица, приобретающие гражданство Российской Федерации, обязаны будут принести присягу. </w:t>
        <w:br/>
        <w:t xml:space="preserve">         В случае отказа заявителя от принесения присяги решение о приобретении гражданства РФ подлежит отмен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т принесения присяги освобождаются лица, не достигшие возраста 18 лет; признанные недееспособными или ограниченные в дееспособности; неспособные вследствие ограниченных возможностей здоровья прочитать или произнести текст присяги и (или) собственноручно его подписать; а также иные лица в соответствии с решениями Президента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сяга приносится лицом после принятия полномочным органом, ведающим делами о гражданстве Российской Федерации, решения о приобретении этим лицом гражданств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7:00Z</dcterms:created>
  <dc:creator>Admin</dc:creator>
  <dc:description/>
  <cp:keywords/>
  <dc:language>en-US</dc:language>
  <cp:lastModifiedBy>trakhinina-zhv</cp:lastModifiedBy>
  <dcterms:modified xsi:type="dcterms:W3CDTF">2017-11-02T07:43:00Z</dcterms:modified>
  <cp:revision>4</cp:revision>
  <dc:subject/>
  <dc:title>Ответственность за фиктивную постановку на учет иностранных граждан</dc:title>
</cp:coreProperties>
</file>