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284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ind w:left="864" w:right="-284" w:hanging="86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ind w:right="-28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рла от 30 декабря 2020 г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5389 «Об организации на территории города Орла ярмарки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ого дня «Хлебосольный выходной» в 2023 году»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11 Федерального закона от 28 декабря 2009 г.     № 381-ФЗ «Об основах государственного регулирования торговой деятельности в Российской Федерации», постановлением Правительства РФ от 12 марта 2022 г. № 353 «Об особенностях разрешительной деятельности в Российской Федерации»,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 июля 2022 г. № 398 «Об особенностях разрешительных режимов в сфере торговли на территории Орловской области», рассмотрев обращение МУП «Спецавтобаза по санитарной очистке города Орла» от 15 ноября 2022 г.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орода Орла от     30 декабря 2020 г. № 5389 «Об организации на территории города Орла ярмарки выходного дня «Хлебосольный выходной» в 2023 году»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звание постановления изложить в следующей редакции: «Об организации на территории города Орла ярмарки выходного дня «Хлебосольный выходной» в 2021-2022, 2023, 2024 годах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ункте 1, подпунктах 1.1, 4.2 постановления цифры: «2023» заменить цифрами: «2024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пункт 1.2. постановления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2. Договор от 22.06.2021 № 1 на оказание услуг администратора ярмарки выходного дня «Хлебосольный выходной» в городе Орле с МБУ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 - 2022 годы, начиная с 31.12.2022 года, продлить на срок действия ярмарки выходного дня Хлебосольный выходной на территории города Орла, но не более чем на 5 лет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пункте 4 постановления слова: «И.Н. Краличев» заменить словами: «А.Е. Сурнова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подпункте 6.2. постановления слова: «С.В. Бахтин» заменить словами: «А.С. Архипов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в подпункте 6.3 постановления слова: «Е.С. Митасов» заменить словами: «</w:t>
      </w:r>
      <w:r>
        <w:rPr>
          <w:rFonts w:cs="Times New Roman" w:ascii="Times New Roman" w:hAnsi="Times New Roman"/>
          <w:sz w:val="27"/>
          <w:szCs w:val="27"/>
        </w:rPr>
        <w:t>А.А. Максимовский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7. пункт 9 постановления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«9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»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ир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А. В. Степан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FFFFFF"/>
          <w:sz w:val="28"/>
          <w:szCs w:val="28"/>
        </w:rPr>
        <w:t>_____________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FFFFFF"/>
          <w:sz w:val="22"/>
          <w:szCs w:val="22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Ж. А. Горбатенк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</w:t>
      </w:r>
      <w:r>
        <w:rPr>
          <w:color w:val="FFFFFF"/>
          <w:sz w:val="22"/>
          <w:szCs w:val="22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 w:val="28"/>
          <w:szCs w:val="28"/>
        </w:rPr>
        <w:t>О. А. Храмчен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 xml:space="preserve">_____________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</w:t>
      </w:r>
      <w:r>
        <w:rPr>
          <w:color w:val="FFFFFF"/>
          <w:sz w:val="22"/>
          <w:szCs w:val="22"/>
        </w:rPr>
        <w:t>(да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развития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р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Сурнова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Сурнова Анастасия Евгеньевна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  <w:t>25 52 10 (2701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4:00Z</dcterms:created>
  <dc:creator>Жданова</dc:creator>
  <dc:description/>
  <cp:keywords/>
  <dc:language>en-US</dc:language>
  <cp:lastModifiedBy>Башкатова Ольга Владимировна</cp:lastModifiedBy>
  <cp:lastPrinted>2023-11-23T12:33:00Z</cp:lastPrinted>
  <dcterms:modified xsi:type="dcterms:W3CDTF">2023-11-23T09:35:00Z</dcterms:modified>
  <cp:revision>7</cp:revision>
  <dc:subject/>
  <dc:title> </dc:title>
</cp:coreProperties>
</file>