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 проекту 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rFonts w:eastAsia="Arial"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«Об утверждении документа планирования регулярных перевозок в городе Орле на 2026-2027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eastAsia="Arial"/>
          <w:spacing w:val="5"/>
          <w:sz w:val="28"/>
          <w:szCs w:val="28"/>
        </w:rPr>
      </w:pPr>
      <w:r>
        <w:rPr>
          <w:rFonts w:eastAsia="Arial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5.09.2025г. – 18.09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форме электронного документа по электронной почте gortrans@orel-adm.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5.09.2025г. по 18.00 часов 18.09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неджер комитета по организации транспортного обслуживания населения и связи администрации города Орла Дутов Сергей Павло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 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48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ahoma"/>
                <w:spacing w:val="5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ahoma"/>
                <w:b/>
                <w:bCs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ahoma"/>
                <w:spacing w:val="5"/>
                <w:sz w:val="28"/>
                <w:szCs w:val="28"/>
                <w:lang w:eastAsia="ru-RU"/>
              </w:rPr>
              <w:t xml:space="preserve">постановления администрации города Орла «Об утверждении документа планирования регулярных перевозок в городе Орле на 2026-2027 годы» устанавливает перечень мероприятий в 2026-2027 годах по развитию регулярных перевозок транспортом общего пользования. </w:t>
            </w:r>
            <w:r>
              <w:rPr>
                <w:rFonts w:eastAsia="Arial"/>
                <w:spacing w:val="5"/>
                <w:sz w:val="28"/>
                <w:szCs w:val="28"/>
                <w:lang w:eastAsia="ru-RU"/>
              </w:rPr>
              <w:t>Планируемые мероприятия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gralv</dc:creator>
  <dc:description/>
  <cp:keywords/>
  <dc:language>en-US</dc:language>
  <cp:lastModifiedBy>krynina-ov</cp:lastModifiedBy>
  <cp:lastPrinted>2025-09-05T10:18:00Z</cp:lastPrinted>
  <dcterms:modified xsi:type="dcterms:W3CDTF">2025-09-05T07:30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