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июль 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полученные заявки от организаторов ярмарочных площад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иземина Ольга Викто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заместитель начальника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Организацию деятельности регулярных ярмарок целесообразно </w:t>
      </w:r>
      <w:r>
        <w:rPr>
          <w:rFonts w:eastAsia="SimSun;宋体"/>
          <w:sz w:val="28"/>
          <w:szCs w:val="28"/>
          <w:lang w:eastAsia="hi-IN" w:bidi="hi-IN"/>
        </w:rPr>
        <w:t>проводить на территориях, которые подходят для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чественная  оценка  хозяйствующих  субъектов - 2 </w:t>
      </w:r>
      <w:r>
        <w:rPr>
          <w:sz w:val="28"/>
          <w:szCs w:val="28"/>
        </w:rPr>
        <w:t>и  участники ярмарочной торговли. Количество участников ярмарочной торговли определить невозможно, организаторами заявлено до 110 мест, в том числе продовольственные и непродовольственн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Информационно-правовая база «Консультант», предложения хозяйствующих субъектов, выступающих организаторами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3 постановления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рекомендовано  ежегодно не позднее 15 декабря текущего года разрабатывать и утверждать план организации ярмарок на предстоящий календарный год на территории муниципального образования в соответствии с архитектурными, градостроительными и строительными нормами и правилами, проектами планировки и благоустройства территории Орловской области и муниципального образования и с учетом необходимости обеспечения населения муниципального образования теми или иными това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рла от 30.12.2020 № 5388 «Об утверждении Плана размещения ярмарок на территории города Орла в 2021 – 2022 годах» согласно потупившим заявкам от организаторов ярмарочных площадок  вносятся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заявке ИП Брусенцова Ю.В. включается универсальная ярмарка «Лужки»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заявке ОПО «Союз Орловщины», организатора универсальной ярмарки, расположенной по адресу: г. Орел, ул. Черкасская, пер. Рыночный, ул. Левый Берег реки Оки вносятся изменения в постановление с включением данной универсальной ярмарки. Также в соответствии с полученной заявкой от организатора ярмарок – ОПО «Союз Орловщины» в постановление также вносятся изменения о сведениях по ярмаркам, а имен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рмарка по адресу: г. Орел, ул. Черкасская, 13 – изменяется наименование ярмарки с сезонной на «Универсальная ярмарка», вид ярмарки по характеру деятельности «универсальная», специализация ярмарки по классам товаров «продовольственные, непродовольственные товары», режим работы «ежедневно, с 7.00 до 18.00»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- ярмарка по адресу: г. Орел, пер. Рыночный, 2 – изменяется наименование ярмарки с сезонной на «Универсальная ярмарка», вид ярмарки по характеру деятельности «универсальная», специализация ярмарки по классам товаров «продовольственные, непродовольственные товары», режим работы «ежедневно, с 7.00 до 18.00</w:t>
      </w:r>
      <w:r>
        <w:rPr/>
        <w:t>»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полученные заявки от организаторов данных ярмарочных площад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организации ярмарочной торгов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на участие  в ярмарке, заключение договоров на участие в ярмарочной торговл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iCs/>
                <w:sz w:val="28"/>
                <w:szCs w:val="28"/>
              </w:rPr>
              <w:t>С момента принятия решения хозяйствующим субъектом решения стать участником  ярмар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выступающие организаторами ярмарок и участники ярмарочной торговли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овые функции, полномочия, обязанности и права органов местного самоуправления или сведения об их изменении, а также порядок их реализаци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пределение мест организации ярмароч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 проект 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04» июня 2021 года окончание: «18» июн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2, из них учтено: 0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0,  учтено частично: 0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Оценка регулирующего воздействия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орода Орла – начальник финансово-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дминистрации города Орла                                                           А. В. Степан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User</cp:lastModifiedBy>
  <cp:lastPrinted>2021-06-03T16:30:00Z</cp:lastPrinted>
  <dcterms:modified xsi:type="dcterms:W3CDTF">2021-06-16T14:15:00Z</dcterms:modified>
  <cp:revision>36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