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08"/>
          <w:tab w:val="center" w:pos="4847" w:leader="none"/>
          <w:tab w:val="left" w:pos="6570" w:leader="none"/>
        </w:tabs>
        <w:spacing w:lineRule="exact" w:line="240"/>
        <w:rPr>
          <w:caps/>
          <w:sz w:val="24"/>
        </w:rPr>
      </w:pPr>
      <w:r>
        <w:rPr>
          <w:caps/>
          <w:sz w:val="24"/>
        </w:rPr>
        <w:tab/>
        <w:t>орловская область</w:t>
        <w:tab/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10 февраля 2023 </w:t>
        <w:tab/>
        <w:t xml:space="preserve">      </w:t>
        <w:tab/>
        <w:t xml:space="preserve">                                 № 57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утверждении Плана мероприятий проведения профилактической акции «Безопасное жильё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 20 февраля по 20 марта 2023 года 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требований Федеральных законов от 21 декабря 1994г.   №68-ФЗ «О защите населения и территорий от чрезвычайных ситуаций природного и техногенного характера», от 21 декабря 1994г. № 69-ФЗ                     «О пожарной безопасности», от 06 октября 2003г. № 131-ФЗ «Об общих принципах организации местного самоуправления в Российской Федерации»,              на основании плана основных мероприятий города Орла в области гражданской обороны предупреждения и ликвидации чрезвычайных ситуаций, обеспечения пожарной безопасности и безопасности людей на водных объектах на 2023 год, в целях своевременного и качественного проведения мероприятий по обеспечению пожарной безопасности на территории города Орла,  </w:t>
      </w:r>
      <w:r>
        <w:rPr>
          <w:b/>
          <w:bCs/>
          <w:szCs w:val="28"/>
        </w:rPr>
        <w:t xml:space="preserve">администрация города Орла </w:t>
      </w:r>
      <w:r>
        <w:rPr>
          <w:b/>
          <w:bCs/>
          <w:kern w:val="2"/>
          <w:szCs w:val="28"/>
        </w:rPr>
        <w:t>по</w:t>
      </w:r>
      <w:r>
        <w:rPr>
          <w:b/>
          <w:kern w:val="2"/>
          <w:szCs w:val="28"/>
        </w:rPr>
        <w:t>становляет</w:t>
      </w:r>
      <w:r>
        <w:rPr>
          <w:b/>
          <w:spacing w:val="20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План мероприятий проведения профилактической акции «Безопасное жильё» с 20 февраля по 20 марта 2023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(И.Е. Башкатова) опубликовать настоящее постановление в газете «Орловская городская газета»             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Контроль за исполнением настоящего постановления в соответствии        с подпунктом 1.4. Пункта 1 распоряжения администрации города Орла                      возложить на заместителя Мэра города Орла - начальника управления жилищно-коммунального хозяйства и транспорта администрации города Орл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81"/>
        <w:gridCol w:w="3462"/>
      </w:tblGrid>
      <w:tr>
        <w:trPr/>
        <w:tc>
          <w:tcPr>
            <w:tcW w:w="298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58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города Орл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0 февраля 2023 г. № 5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 xml:space="preserve">мероприятий проведения профилактической ак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езопасное жильё» с 20 февраля по 20 марта 2023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48"/>
        <w:gridCol w:w="3544"/>
        <w:gridCol w:w="198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</w:tr>
      <w:tr>
        <w:trPr>
          <w:trHeight w:val="13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змещению памяток в местах массового пребывания граждан (транспорт, объекты торговл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и транспорта администрации города Орла  (В.Н. Ничипоров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экономическому развитию администрации города Орла (А.Е. Сур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.03.2023 г</w:t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 с председателями домовых, уличных комитетов, садоводческих некоммерческих товариществ и гаражно-строительных кооперативов по доведению информации о соблюдении требований пожарной безопасности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ые управления по районам администрации города Орла (М.В. Барбашов, М.В. Деркач, М.Г. Дохнадз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М. Мерзликин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 и транспорта администрации города Орла  (В.Н. Ничипоров)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безопасности администрации города Орла</w:t>
            </w:r>
          </w:p>
          <w:p>
            <w:pPr>
              <w:pStyle w:val="Normal"/>
              <w:jc w:val="both"/>
              <w:rPr/>
            </w:pPr>
            <w:r>
              <w:rPr/>
              <w:t>(И.В. Тара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.03.2023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проверок соответствия требованиям пожарной безопасности жилищного фонда, объектов жизнеобеспечения, котельных и иных теплогенерирующих установок, а также мест хранения топли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е компании и обслуживающие организ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О «Орёлоблэнерго» (Н.В. Злобин) 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>филиал ПАО «Квадра» – «Орловская генерация» (С.Н. Филат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Газпром теплоэнерго Орёл» (И.А. Свиридова)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АО «Газпром газораспределение Орёл»  (С.Н. Чунихин) 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>МПП ВКХ «Орёлводоканал» (В.В. Иван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.03.2023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добровольной пожарной охраны (добровольных пожарных команд) в организациях, находящихся на территории города Орла, для выполнения задач, определенных Федеральным законом от 06.05.2011 № 100-ФЗ «О добровольной пожарной охране»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безопасности администрации города Ор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.В. Тарасов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 и учреждения, находящиеся на территории города Орла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.03.2023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муниципальных организациях смотров готовности добровольных пожарных дружин и проверки действия личного состава по ликвидации очага пожара (возгоран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спорта и физической культуры администрации города Орла (С.Н. Шаров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города Орла (Л.Е. Осипенко), </w:t>
            </w:r>
          </w:p>
          <w:p>
            <w:pPr>
              <w:pStyle w:val="Normal"/>
              <w:jc w:val="both"/>
              <w:rPr/>
            </w:pPr>
            <w:r>
              <w:rPr/>
              <w:t>МУП «Зеленстрой» (Ю.Н. Коз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.03.2023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ой работы по поддержанию в работоспособном состоянии и своевременному ремонту пожарных гидрантов на территории города Орла, очистки их от снега и льда в зимне-весенний перио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П ВКХ «Орёлводоканал» (В.В. Ив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.03.2023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проезда пожарной техники к многоквартирным жилым домам и источникам пожарного водоснаб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компании и обслуживающ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.03.2023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членов добровольных пожарных дружин для проведения работы по инструктажу населения (персонал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спорта и физической культуры администрации города Орла (С.Н. Шаров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города Орла (Л.Е. Осипенко), </w:t>
            </w:r>
          </w:p>
          <w:p>
            <w:pPr>
              <w:pStyle w:val="Normal"/>
              <w:jc w:val="both"/>
              <w:rPr/>
            </w:pPr>
            <w:r>
              <w:rPr/>
              <w:t>МУП «Зеленстрой» (Ю.Н. Коз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.03.2023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ъяснительно-профилактической работы среди населения, по соблюдению мер пожарной безопасности, связанных с нагрузками на электрические сети, неосторожным обращением с огнём в состоянии алкогольного и наркотического опьянения, о запрете  использования самодельных электронагревательных приборов и открытого огня в помещениях, уделив особое внимание социально-незащищённым слоям населения и населению «группы риска», а также жилым домам, в которых прекращено предоставление услуг по подаче энергоресур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ые управления по районам администрации города Орла (М.В. Барбашов, М.В. Деркач, М.Г. Дохнадзе,                           С.М. Мерзликин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поддержки населения, опеки и попечительства администрации города Орла (А.В. Шайкин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 и транспорта администрации города Орла  (В.Н. Ничипоров)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безопасности администрации города Ор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.В. Тарасов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ВД России по городу Орлу (А.С. Архипов) 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АО «Газпром газораспределение Орёл» (С.Н. Чунихин)   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О «Орёлоблэнерго» (Н.В. Злобин) 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>отдел надзорной деятельности и профилактической работы по городу Орлу Главного управления МЧС России по Орловской области (Ю.А. Тимахов) (по согласованию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.03.2023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(рейдов) по предупреждению нарушений обязательных требований по эксплуатации, техническому обслуживанию и ремонту внутридомового и внутриквартирного газового оборудования с разъяснением основных мер, направленных на обеспечение комплексной безопасности, в целях предупреждения взрывов бытового газа в жилых домах, а также на социально-значимых объек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 xml:space="preserve">филиал АО «Газпром газораспределение Орёл» (С.Н. Чунихин)          (по согласованию), 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 xml:space="preserve">управляющие компании (по согласованию), 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 xml:space="preserve">отдел надзорной деятельности и профилактической работы по городу Орлу Главного управления МЧС России по Орловской области (Ю.А. Тимахов) (по согласованию), 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 xml:space="preserve">филиал АО «Газпром газораспределение Орёл» (С.Н. Чунихин)         (по согласованию), 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 xml:space="preserve">УМВД России по городу Орлу (А.С. Архипов) (по согласованию), 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 xml:space="preserve">управление по безопасности администрации города Орла 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 xml:space="preserve">(И.В. Тарасов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.03.2023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города Орла через средства массовой информации по соблюдению правил пожарной безопасности в бы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взаимодействию со средствами массовой информацией и аналитической работе администрации города Орла (И.Е. Башкатов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безопасности администрации города Ор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.В. Тарасов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.03.2023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ых стендах информации по профилактике пожаров, а также безопасной эксплуатации газового оборудования в подъездах многоквартирных дом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компании и обслуживающие организации, филиал АО «Газпром газораспределение Орёл» (С.Н. Чунихин)                   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.03.2023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ёта выполнения настоящего «Плана мероприятий проведения профилактической акции «Безопасное жильё» с 20 февраля по 20 марта 2023 года» в КЧС и ОПБ города Орла через управление по безопасности администрации города Ор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ые управления по районам администрации города Орла (М.В. Барбашов, М.В. Деркач, М.Г. Дохнадзе,                            С.М. Мерзликин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 и транспорта администрации города Орла  (В.Н. Ничипоров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по экономическому развитию администрации города Орла (А.Е. Сурнов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е компании и обслуживающие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поддержки населения, опеки и попечительства администрации города Орла (А.В. Шайкин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О «Орелоблэнерго» (Н.В. Злобин) 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ПАО «Квадра» - «Орловская генерация» (С.Н. Филат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Газпром теплоэнерго Орел» (И.А. Свиридов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АО «Газпром газораспределение Орел» (С.Н. Чунихин)           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П ВКХ «Орелводоканал» (В.В. Иванов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спорта и физической культуры администрации города Орла (С.Н. Шаров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города Орла (Л.Е. Осипенко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ВД России по городу Орлу (А.С. Архипов) (по согласованию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.03.2023 г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 xml:space="preserve">Начальник управления по безопасности </w:t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дминистрации города Орла                                                                         И.В. Тарас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424" w:gutter="0" w:header="709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szCs w:val="28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2:00Z</dcterms:created>
  <dc:creator>Делопроизводство</dc:creator>
  <dc:description/>
  <cp:keywords/>
  <dc:language>en-US</dc:language>
  <cp:lastModifiedBy>Трахинина Жанна Викторовна</cp:lastModifiedBy>
  <cp:lastPrinted>2023-01-24T17:00:00Z</cp:lastPrinted>
  <dcterms:modified xsi:type="dcterms:W3CDTF">2023-02-16T11:27:00Z</dcterms:modified>
  <cp:revision>37</cp:revision>
  <dc:subject/>
  <dc:title> </dc:title>
</cp:coreProperties>
</file>