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25 октября 2023</w:t>
        <w:tab/>
        <w:tab/>
        <w:t xml:space="preserve">                              № 559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Космонав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ул. Космонавтов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и дорожного движ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 ул. Космонавтов 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ind w:left="499" w:righ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ind w:left="499" w:righ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ind w:left="499" w:righ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ind w:left="499" w:righ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 октября 2023 № 5599</w:t>
            </w:r>
          </w:p>
          <w:p>
            <w:pPr>
              <w:pStyle w:val="Normal"/>
              <w:suppressAutoHyphens w:val="false"/>
              <w:ind w:left="499" w:righ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ind w:left="499" w:righ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40950" cy="361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45019" r="-1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0" cy="361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40950" cy="415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" r="-9" b="52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0" cy="415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1560" w:right="0" w:hanging="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3:00Z</dcterms:created>
  <dc:creator>Соломкин</dc:creator>
  <dc:description/>
  <dc:language>en-US</dc:language>
  <cp:lastModifiedBy>kononov</cp:lastModifiedBy>
  <cp:lastPrinted>2023-10-23T13:14:00Z</cp:lastPrinted>
  <dcterms:modified xsi:type="dcterms:W3CDTF">2023-10-23T10:15:00Z</dcterms:modified>
  <cp:revision>6</cp:revision>
  <dc:subject/>
  <dc:title> </dc:title>
</cp:coreProperties>
</file>