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4 января 2022</w:t>
        <w:tab/>
        <w:tab/>
        <w:t xml:space="preserve">                                                          №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12.2021 № 5328 «Об утверждении схемы организации дорожного движения на время проведения новогодних праздников на площади Лен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5.11.2021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 Внести изменения в постановление администрации города Орла от 14.12.2021 № 5328 «Об утверждении схемы организации дорожного движения на время проведения новогодних праздников на площади Ленина» заменив в пункте 1 цифры «15.01.2022» на цифры «01.02.2022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нести изменения в приложение к постановлению администрации города Орла от 14.12.2021 № 5328 Об утверждении схемы организации дорожного движения на время проведения новогодних праздников на площади Ленина» заменив цифры «15.01.2022» на цифры «01.02.2022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</w:t>
      </w:r>
      <w:bookmarkStart w:id="0" w:name="_Hlk84331350"/>
      <w:r>
        <w:rPr>
          <w:color w:val="000000"/>
          <w:spacing w:val="-2"/>
          <w:szCs w:val="28"/>
        </w:rPr>
        <w:t>Контроль за исполнением настоящего постановления возложить на первого заместителя Мэра города Орла О. В. Минк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Ю. 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w="11906" w:h="16838"/>
      <w:pgMar w:left="1290" w:right="663" w:gutter="0" w:header="0" w:top="915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0:00Z</dcterms:created>
  <dc:creator>Соломкин</dc:creator>
  <dc:description/>
  <cp:keywords/>
  <dc:language>en-US</dc:language>
  <cp:lastModifiedBy>Трахинина Жанна Викторовна</cp:lastModifiedBy>
  <cp:lastPrinted>2022-01-13T16:05:00Z</cp:lastPrinted>
  <dcterms:modified xsi:type="dcterms:W3CDTF">2022-01-20T11:55:00Z</dcterms:modified>
  <cp:revision>3</cp:revision>
  <dc:subject/>
  <dc:title> </dc:title>
</cp:coreProperties>
</file>