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both"/>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октябр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90,1 кв.м., этаж 1,  включая земельный участок  площадью 82,1 кв.м., расположенное по адресу: Орловская область,  г. Орёл, ул. 3-я Курская, д. 15, пом.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194,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8,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43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86,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ТТС, назначение: нежилое, общая площадь 73,1 кв.м., этаж: 1 , расположенное по адресу: Орловская область,  г. Орёл, ул. Комсомольская, д. 1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63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76,6 кв.м., этаж:1, расположенное по адресу: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269,0 кв.м., этаж 2, расположенное по адресу: Орловская область,  г. Орёл,             шоссе Наугорское, д. 27, пом.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6 месяцев  2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6485,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2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97,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83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7,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1 октябр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1:00Z</dcterms:created>
  <dc:creator>ЕА</dc:creator>
  <dc:description/>
  <cp:keywords/>
  <dc:language>en-US</dc:language>
  <cp:lastModifiedBy>Трахинина Жанна Викторовна</cp:lastModifiedBy>
  <cp:lastPrinted>2021-09-08T14:32:00Z</cp:lastPrinted>
  <dcterms:modified xsi:type="dcterms:W3CDTF">2021-09-10T11:45:00Z</dcterms:modified>
  <cp:revision>3</cp:revision>
  <dc:subject/>
  <dc:title>Извещение о проведении аукциона</dc:title>
</cp:coreProperties>
</file>