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«Управление муниципального имущества и землепользования администрации города Орла сообщает, что объявленный на 07 июня 2024 года открытый аукцион по продаже следующего объекта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ГАЗ-310202 (VIN) XTH311000Y0972989; год изготовления 2000 (лот № 1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 не состоявшимся в связи с отсутствием заявок на участие в торгах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4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С. В. Поляко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64" w:gutter="0" w:header="0" w:top="851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BUX</dc:creator>
  <dc:description/>
  <cp:keywords/>
  <dc:language>en-US</dc:language>
  <cp:lastModifiedBy>Глаголева Наталия Николаевна</cp:lastModifiedBy>
  <cp:lastPrinted>2024-06-07T11:01:00Z</cp:lastPrinted>
  <dcterms:modified xsi:type="dcterms:W3CDTF">2024-06-10T14:44:00Z</dcterms:modified>
  <cp:revision>4</cp:revision>
  <dc:subject/>
  <dc:title>РОССИЙСКАЯ  ФЕДЕРАЦИЯ</dc:title>
</cp:coreProperties>
</file>