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: Вправе ли управляющие компании взыскивать долги по коммунальным платежам принудительно?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твет: граждане и организации обязаны своевременно и полностью вносить плату за жилое помещение и коммунальные услуги. Такая обязанность возложена на них статьей 153 Жилищного кодекса Российской Федерации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Управляющая компания вправе обратиться в суд общей юрисдикции с требованием о взыскании задолженности по оплате коммунальных услуг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Требования о взыскании задолженности по оплате жилого помещения и коммунальных услуг, не превышающей 500 000 рублей, подлежат рассмотрению в порядке приказного производства. Соответствующая процедура установлена в ч. 1 ст. 121 Гражданского процессуального кодекса Российской Федерации (далее – ГПК РФ)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огласно ч. 1 ст. 126 ГПК РФ судебный приказ по существу заявленного требования выносится в течение 5 дней со дня поступления заявления о вынесении судебного приказа в суд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ч. 2 ст. 126 ГПК РФ судебный приказ выносится без вызова взыскателя и должника и проведения судебного разбирательства. Суд исследует изложенные в направленном взыскателем заявлении о вынесении судебного приказа и приложенных к нему документах сведения в обоснование позиции данного лица и выносит судебный приказ на основании представленных документов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лучае несогласия должника с вынесенным судебным приказом, она вправе подать возражения. При поступлении в установленный срок возражений должника относительно исполнения судебного приказа судья отменяет судебный приказ. В определении об отмене судебного приказа судья разъясняет взыскателю, что заявленное требование им может быть предъявлено в порядке искового производства. Копии определения суда об отмене судебного приказа направляются сторонам не позднее трех дней после дня его вынесения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65</Words>
  <Characters>1777</Characters>
  <CharactersWithSpaces>1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8:00Z</dcterms:created>
  <dc:creator/>
  <dc:description/>
  <dc:language>en-US</dc:language>
  <cp:lastModifiedBy/>
  <cp:lastPrinted>2021-04-28T10:23:00Z</cp:lastPrinted>
  <dcterms:modified xsi:type="dcterms:W3CDTF">2021-06-30T12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кова Дарья Валерьевна</vt:lpwstr>
  </property>
</Properties>
</file>