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23 августа 2023</w:t>
        <w:tab/>
        <w:t xml:space="preserve">      </w:t>
        <w:tab/>
        <w:t xml:space="preserve">                 № 43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ind w:left="18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8.2023 № 3973 «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, руководствуясь статьей 22 Устава города Орла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города Орла от 03.08.2023 № 3973 «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8"/>
          <w:szCs w:val="28"/>
        </w:rPr>
        <w:t>», заменив в п. 1 постановления слова: «Умный дом» на слова: «УК Умный до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  <w:t>2. 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622" w:right="748" w:gutter="0" w:header="0" w:top="71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7:00Z</dcterms:created>
  <dc:creator>User</dc:creator>
  <dc:description/>
  <dc:language>en-US</dc:language>
  <cp:lastModifiedBy>1</cp:lastModifiedBy>
  <cp:lastPrinted>2023-01-30T17:30:00Z</cp:lastPrinted>
  <dcterms:modified xsi:type="dcterms:W3CDTF">2023-08-18T14:19:00Z</dcterms:modified>
  <cp:revision>3</cp:revision>
  <dc:subject/>
  <dc:title>           О признании молодой семьи Слесарчика К</dc:title>
</cp:coreProperties>
</file>