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12 г.                                                                             № 44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1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го творческого конкурса</w:t>
        <w:br/>
        <w:t>на лучшее освещение хода подготовки к празднованию 450-летия осн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в 2012 году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всестороннего и объективного освещения хода подготовки к празднованию 450-летия города Орла, формирования позитивного имиджа города Орла в средствах массовой информации и в целях поощрения творческой активности профессиональных журналистов, фотокорреспондентов, редакционных коллективов и студентов профильных факультетов учебных заведений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твердить Положение о городском творческом конкурсе на лучшее освещение хода подготовки к празднованию 450-летия основания города Орла в 2012 году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состав жюри городского творческого конкурса на лучшее освещение хода подготовки к празднованию 450-летия основания города Орла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Финансовому управлению администрации города Орла (А.Н.Коробова) профинансировать комитет по подготовке празднования 450-летия города Орла администрации города Орла (О.В.Павлова) денежными средствами в сумме 35350 (тридцать пять тысяч триста пятьдесят) рублей 00 копеек на проведение городского творческого конкурса на лучшее освещение хода подготовки к празднованию 450-летия основания города Орла в 2012 году, согласно смете расходов, за счет средств, предусмотренных на содержание комитета по подготовке празднования 450-летия города Орла администрации города Орла в бюджете города Орла на 201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Орла 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2012 г. № 44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городском творческом конкурсе на лучшее освещение хода подготовки 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зднованию 450-летия основания города Орла в 2012 год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 .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Городской творческий конкурс на лучшее освещение в средствах массовой информации хода подготовки к празднованию 450-летия основания города Орла (далее - Конкурс) проводится среди профессиональных журналистов, фотокорреспондентов, редакционных коллективов и студентов профильных факультетов и отделений учебных за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Организатором Конкурса выступает администрация города Орла в лице комитета по подготовке празднования 450-летия города Орла администрации города Орла (далее - Организат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Конкурс проводится с целью всестороннего и объективного освещения в СМИ хода подготовки к празднованию 450-летия города Орла, формирования положительного имиджа города Орла в средствах массовой информа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4.Задачи Конкурс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пропаганда среди населения позитивного отношения к городу, его истории и культурному наследию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информирование населения о деятельности администрации города Орла по реализации Плана основных мероприятий, связанных с подготовкой и проведением празднования 450-летия основания города Орл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поощрение журналистов, творческих коллективов, средств массовой информации и студентов профильных факультетов учебных заведений, в материалах которых наиболее полно, последовательно и профессионально освещается ход подготовки к празднованию 450-летия основания города Ор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Сроки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.1. Прием заявок и конкурсных материалов на участие в Конкурсе осуществляется до 18 часов 00 минут 25 января 2013 года.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4"/>
          <w:szCs w:val="24"/>
        </w:rPr>
        <w:t>2.2. Подведение итогов Конкурса и награждение производится не позднее 15 февраля 2013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Условия участия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К участию в Конкурсе приглашаются профессиональные журналисты, фотокорреспонденты, студенты профильных факультетов учебных заведений, редакционные коллективы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освещения хода подготовки к празднованию 450-летия основания города Орл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2. Подготовку и проведение Конкурса осуществляет его Организа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3. Положение о Конкурсе, образец Заявки на участие в Конкурсе размещается на официальном сайте администрации города Орла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публикуется в «Орловской городской газете».</w:t>
      </w:r>
    </w:p>
    <w:p>
      <w:pPr>
        <w:pStyle w:val="Normal"/>
        <w:shd w:fill="FFFFFF" w:val="clear"/>
        <w:ind w:firstLine="2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46"/>
        <w:rPr>
          <w:sz w:val="24"/>
          <w:szCs w:val="24"/>
        </w:rPr>
      </w:pPr>
      <w:r>
        <w:rPr>
          <w:sz w:val="24"/>
          <w:szCs w:val="24"/>
        </w:rPr>
        <w:t>4. Номинации Конкурса</w:t>
      </w:r>
    </w:p>
    <w:p>
      <w:pPr>
        <w:pStyle w:val="Normal"/>
        <w:shd w:fill="FFFFFF" w:val="clear"/>
        <w:ind w:firstLine="2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 Конкурс производится по следующим номинациям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Лучший теле-сюжет»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Лучшая радио -программа»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Лучшая печатная статья»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Лучшая интернет-статья»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Лучшая студенческая работ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конкурсным материалам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их предост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 Конкурсные материалы должны соответствовать тематике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- Газетные и журнальные материалы предоставляются в оригинале или копии газетной (журнальной) пол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Телевизионные (радио) сюжеты предоставляются на видео носителях с указанием телевизионного (радио) канала, наименования передачи и даты выхода в эфир, в формате «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» или «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4.Аудиоматериалы -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ах или с указанием даты и адресной базы эфира в формате «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рЗ» или «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5.Материалы интернет-изданий - в распечатанном виде с указанием названия издания, в котором они опубликованы, даты опубликования и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6.Фотоработы предоставляются в электронном виде,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носителе, флэш-накоп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7.Конкурсные материалы должны соответствовать следующим критериям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аналитический уровень изложения и информационная насыщенность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бъективность и достоверность, отсутствие фактических ошибок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ригинальность разработки темы и языковая культу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ответствие зада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ачество записи, монтажа и подачи материала (для радиопрограм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ачество съемки, монтажа и озвучивания (для телевизионных програм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8. Конкурсные материалы могут быть представлены как непосредственно участниками Конкурса, так и редакциями газет и журналов, информационных агентств, телерадиокомпаний, деканатами учебных за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9. К участию в конкурсе принимаются материалы, опубликованные (вышедшие в эфир) в период с 01 января 2012 по 31 декабря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0. К конкурсным материалам прилагается заполненная заявка на участие в Конкурсе, согласно приложению к настоящему Положению. Для студенческих работ заявка оформляется в деканате учебного заведения, который рекомендует студента и его работу для участия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1. Авторы выдвигают не более 3-х материалов в каждой номинации. Материалы, поданные на Конкурс, не рецензируются и не возвра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2. Ответственность за соблюдением авторских прав материала, участвующего в Конкурсе, несет участник, предоставивший данную работу на Конкур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3.Предоставляя свои материалы на Конкурс, авторы автоматически дают право организаторам Конкурса на использование этих материалов в некоммерческих целях (размещение в сети интернет, в печатных изданиях, на выставочных стендах). Организатор Конкурса оставляет за собой право использовать присланные конкурсные материалы в целях продвижения, популяризации данного конкурса со ссылкой на ав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4.Прием конкурсных работ в соответствии с настоящим Положением, осуществляется организатором конкурса по адресу: 302028, город Орёл, Пролетарская гора, д.1 каб.233, с 9.00 до 18.00 часов, перерыв с 13.00 до 14.00 часов, справки по телефону 43-16-8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 Материалы, отмеченные ранее на других конкурсах, на рассмотрение не приним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Подведение итогов.</w:t>
      </w:r>
    </w:p>
    <w:p>
      <w:pPr>
        <w:pStyle w:val="Normal"/>
        <w:shd w:fill="FFFFFF" w:val="clear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1. Жюри Конкурса осуществляет отбор и выдвижение лучших работ на соискание дипломов и призов, определяет победителей Конкурса и устанавливает количество участников, награждаемых дипломами и призами в кажд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2. Жюри Конкурса оставляет за собой право изменять сроки рассмотрения конкурсных материалов, учреждать дополнительные номинации и не определять победителей в номинациях Конкурса, по которым представлены материалы, не отвечающие критерия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3. Решение об итогах Конкурса принимается простым большинством голосов членов жюри Конкурса, оформляется протоколом до 13 февраля 2013 год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4. Член жюри не имеет право принимать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5. Победители в номинациях Конкурса награждаются дипломами, памятными подарками и призами. Участники Конкурса, по решению жюри, награждаются благодарственными письмами Организ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6.6. </w:t>
      </w:r>
      <w:r>
        <w:rPr>
          <w:sz w:val="24"/>
          <w:szCs w:val="24"/>
        </w:rPr>
        <w:t>Итоги Конкурса освещаются в средствах массовой информации города Орла.</w:t>
      </w:r>
    </w:p>
    <w:p>
      <w:pPr>
        <w:pStyle w:val="Normal"/>
        <w:shd w:fill="FFFFFF" w:val="clear"/>
        <w:ind w:firstLine="2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66"/>
        <w:rPr>
          <w:sz w:val="24"/>
          <w:szCs w:val="24"/>
        </w:rPr>
      </w:pPr>
      <w:r>
        <w:rPr>
          <w:sz w:val="24"/>
          <w:szCs w:val="24"/>
        </w:rPr>
        <w:t>7. Порядок финансирова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Финансирование организации и проведения конкурса осуществляется за счет средств, предусмотренных в бюджете города Орла на 2013 год на проведение празднования 450-летия города Ор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2012 г. № 44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остав жюри городского творческого конкурса на лучшее освещение хода подготовки к празднованию 450-летия основания города Орла в 2012 год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ромский А.С., заместитель главы администрации города Орла, председатель жюр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авлова О.В., председатель комитета по подготовке празднования 450-летия города Орла администрации города Орла, заместитель председателя жюр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истякова А.А., менеджер отдела организации и обеспечения мероприятий комитета по подготовке празднования-450-летия города Орла администрации города Орла, секретарь жю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митровский А. Л., кандидат филологических наук, доцент кафедры журналистики ГОУ ВПО «Орловский государственный университет», член жюр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аева Т.В., начальник управления культуры администрации города Орла, член жюр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стомарова Е.Н., начальник отдела по взаимодействию со средствами массовой информации администрации города Орла, член жюр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етрова Г. Е., член Союза журналистов России, секретарь Орловского Союза журналистов России, член жюри.(по согласовани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2012 г. № 44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проведении городского творческого конкурса</w:t>
        <w:br/>
        <w:t>на лучшее освещение хода подготовки к празднованию 450-летия осн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570"/>
        <w:gridCol w:w="2136"/>
        <w:gridCol w:w="1954"/>
      </w:tblGrid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49" w:hRule="exac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с нанесением (формат</w:t>
              <w:br/>
              <w:t>30x4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-00</w:t>
            </w:r>
          </w:p>
        </w:tc>
      </w:tr>
      <w:tr>
        <w:trPr>
          <w:trHeight w:val="73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бумажная с нанесением</w:t>
              <w:br/>
              <w:t>(А4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38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с нанесением (А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-00</w:t>
            </w:r>
          </w:p>
        </w:tc>
      </w:tr>
      <w:tr>
        <w:trPr>
          <w:trHeight w:val="6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ий теле-сюжет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6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радио - программа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6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ая печатная стать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65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</w:t>
              <w:br/>
              <w:t>«Лучшая интернет-стать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6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номинации «Лучшая</w:t>
              <w:br/>
              <w:t>студенческая работа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37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6:00Z</dcterms:created>
  <dc:creator>Мартынова</dc:creator>
  <dc:description/>
  <cp:keywords/>
  <dc:language>en-US</dc:language>
  <cp:lastModifiedBy>Юля</cp:lastModifiedBy>
  <dcterms:modified xsi:type="dcterms:W3CDTF">2012-12-28T05:46:00Z</dcterms:modified>
  <cp:revision>2</cp:revision>
  <dc:subject/>
  <dc:title/>
</cp:coreProperties>
</file>