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09.2016</w:t>
        <w:tab/>
        <w:t>№ 57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07 сентябр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встроенного помещения № 1, литер А1, общей  площадью  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0,9 кв. м, этаж цокольный, расположенного по адресу: Орловская область, г. Орёл, ул. Андрианова, д. 5, пом. 300б,</w:t>
      </w:r>
    </w:p>
    <w:p>
      <w:pPr>
        <w:pStyle w:val="21"/>
        <w:spacing w:lineRule="auto" w:line="360"/>
        <w:rPr/>
      </w:pPr>
      <w:r>
        <w:rPr/>
        <w:t>- нежилого помещения общей площадью 278,4 кв. м, этаж 1й, расположенного по адресу: Орловская область, г. Орёл, пер. Карачевский, д. 23, лит. А, пом. 57,</w:t>
      </w:r>
    </w:p>
    <w:p>
      <w:pPr>
        <w:pStyle w:val="21"/>
        <w:spacing w:lineRule="auto" w:line="360"/>
        <w:rPr/>
      </w:pPr>
      <w:r>
        <w:rPr/>
        <w:t>- нежилого помещения общей площадью 1 339,8 кв. м, этаж 1, подвал, расположенного по адресу: Орловская область, г. Орёл, ул. Комсомольская, д. 139, пом. 71,72,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2,7 кв. м, этаж 4, расположенного по адресу: Орловская область, г. Орёл, пл. Мира, д. 3, пом. 12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0,5 кв. м, этаж 6, расположенного по адресу: Орловская область, г. Орёл, пл. Мира, д. 3, пом. 15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83,9 кв. м, этаж подвал, расположенного по адресу: Орловская область, г. Орёл, ул. Московская, д. 102, лит. А, пом. 6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4,1 кв. м, этаж цокольный, расположенного по адресу: Орловская область, г. Орёл, Московское шоссе, д. 171, пом. 231е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71 общей площадью 55,9 кв. м, этаж подвал, расположенного по адресу: Орловская область, г. Орёл, ул. Привокзальная, д. 6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3,0 кв. м, этаж 4, расположенного по адресу: Орловская область, г. Орёл, пл. Мира, д. 3, пом. 120, в размере 2 449 400,00 (Два миллиона четыреста сорок девять тысяч четыреста) руб. с учётом НДС на основании Отчёта № 164/05/16 от 16.05.2016 об оценке объекта недвижимости: помещение, назначение: нежилое, общая площадь 103,0 кв. м, этаж 4, адрес объекта: Орловская область, г. Орёл, пл. Мира, д. 3, пом. 120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9,0 кв. м, этаж 4, расположенного по адресу: Орловская область, г. Орёл, пл. Мира, д. 3, пом. 123, в размере 219 200,00 (Двести девятнадцать тысяч двести) руб. с учётом НДС на основании Отчёта № 160/05/16 от 16.05.2016 об оценке объекта недвижимости: помещение, назначение: нежилое, общая площадь 9,0 кв. м, этаж 4, адрес объекта: Орловская область, г. Орёл, пл. Мира, д. 3, пом. 123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9,1 кв. м, этаж 4, расположенного по адресу: Орловская область, г. Орёл, пл. Мира, д. 3, пом. 125, в размере 221 700,00 (Двести двадцать одна тысяча семьсот) руб. с учётом НДС на основании Отчёта № 166/05/16 от 16.05.2016 об оценке объекта недвижимости: помещение, назначение: нежилое, общая площадь 9,1 кв. м, этаж 4, адрес объекта: Орловская область, г. Орёл, пл. Мира, д. 3, пом. 125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10,9 кв. м, этаж 4, расположенного по адресу: Орловская область, г. Орёл, пл. Мира, д. 3, пом. 126, в размере 265 500,00 (Двести шестьдесят пять тысяч пятьсот) руб. с учётом НДС на основании Отчёта № 167/05/16 от 16.05.2016 об оценке объекта недвижимости: помещение, назначение: нежилое, общая площадь 10,9 кв. м, этаж 4, адрес объекта: Орловская область, г. Орёл, пл. Мира, д. 3, пом. 126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4"/>
        </w:rPr>
        <w:t xml:space="preserve">5. </w:t>
      </w:r>
      <w:r>
        <w:rPr>
          <w:szCs w:val="28"/>
        </w:rPr>
        <w:t xml:space="preserve">начальную цену продажи нежилого помещения общей площадью 71,2 кв. м, этаж 5, расположенного по адресу: Орловская область, г. Орёл, пл. Мира, д. 3, пом. 129, в размере 1 734 000,00 (Один миллион семьсот тридцать четыре тысячи) руб. с учётом НДС на основании Отчёта № 161/05/16 от 16.05.2016 об оценке объекта недвижимости: помещение, назначение: нежилое, общая площадь 71,2 кв. м, этаж 5, адрес объекта: Орловская область, г. Орёл, пл. Мира, д. 3, пом. 129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31,3 кв. м, этаж 5, расположенного по адресу: Орловская область, г. Орёл, пл. Мира, д. 3, пом. 130, в размере 762 300,00 (Семьсот шестьдесят две тысячи триста) руб. с учётом НДС на основании Отчёта № 162/05/16 от 16.05.2016 об оценке объекта недвижимости: помещение, назначение: нежилое, общая площадь 31,3 кв. м, этаж 5, адрес объекта: Орловская область, г. Орёл, пл. Мира, д. 3, пом. 130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73,3 кв. м, этаж 5, расположенного по адресу: Орловская область, г. Орёл, пл. Мира, д. 3, пом. 132, в размере 1 785 200,00 (Один миллион семьсот восемьдесят пять тысяч двести) руб. с учётом НДС на основании Отчёта № 163/05/16 от 16.05.2016 об оценке объекта недвижимости: помещение, назначение: нежилое, общая площадь 73,3 кв. м, этаж 5, адрес объекта: Орловская область, г. Орёл, пл. Мира, д. 3, пом. 132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86,6 кв. м, этаж 5, расположенного по адресу: Орловская область, г. Орёл, пл. Мира, д. 3, пом. 133, в размере 2 109 100,00 (Два миллиона сто девять тысяч сто) руб. с учётом НДС на основании Отчёта № 158/05/16 от 16.05.2016 об оценке объекта недвижимости: помещение, назначение: нежилое, общая площадь 86,6 кв. м, этаж 5, адрес объекта: Орловская область, г. Орёл, пл. Мира, д. 3, пом. 133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39 000,00 (Четырнадцать миллионов сто тридцать девять тысяч) руб. с учётом НДС на основании Отчёта № МК10/13-О/2016 от 21.07.2016 об оценке рыночной стоимости недвижимого имущества: встроенное помещение № 1, литер А1, площадью 328,3 кв. м, кадастровый (или условный) номер: 57:25:0030402:05:3048/1/А1:1001, адрес объекта: Орловская область, г. Орёл, наб. Дубровинского, д. 8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300 000,00 (Триста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0,9 кв. м, этаж цокольный, расположенного по адресу: Орловская область, г. Орёл, ул. Андрианова, д. 5, пом. 300б,</w:t>
      </w:r>
      <w:r>
        <w:rPr/>
        <w:t xml:space="preserve"> в</w:t>
      </w:r>
      <w:r>
        <w:rPr>
          <w:szCs w:val="28"/>
        </w:rPr>
        <w:t xml:space="preserve"> размере 371 000,00 (Триста семьдесят одна тысяча) руб. с учётом НДС на основании Отчёта № 244-16 от 23.08.2016 «Об оценке рыночной стоимости объекта недвижимого имущества» объект оценки: помещение, назначение: нежилое, общая площадь 20,9 кв. м, этаж: цокольный, адрес (местонахождение) объекта: Орловская область, г. Орёл, ул. Андрианова, д. 5, пом. 300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78,4кв. м, этаж 1, расположенного по адресу: Орловская область, г. Орёл, пер. Карачевский, д. 23, лит. А, пом. 57,</w:t>
      </w:r>
      <w:r>
        <w:rPr/>
        <w:t xml:space="preserve"> в</w:t>
      </w:r>
      <w:r>
        <w:rPr>
          <w:szCs w:val="28"/>
        </w:rPr>
        <w:t xml:space="preserve"> размере 6 562 000,00 (Шесть миллионов пятьсот шестьдесят две тысячи) руб. с учётом НДС на основании Отчёта № 248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278,4 кв. м, этаж: 1, адрес (местонахождение) объекта: Орловская область, г. Орёл, пер. Карачевский, д. 23, лит. А, пом. 5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, расположенного по адресу: Орловская область, г. Орёл, ул. Комсомольская, д. 139, пом. 71, 72,</w:t>
      </w:r>
      <w:r>
        <w:rPr/>
        <w:t xml:space="preserve"> в</w:t>
      </w:r>
      <w:r>
        <w:rPr>
          <w:szCs w:val="28"/>
        </w:rPr>
        <w:t xml:space="preserve"> размере 44 943 000,00 (Сорок четыре миллиона девятьсот сорок три тысячи) руб. с учётом НДС на основании Отчёта № 247-16 от 23.08.2016 «Об оценке рыночной стоимости объекта недвижимого имущества» объект оценки: помещение, назначение: нежилое, общая площадь 1 339,8 кв. м, этаж: 1, подвал,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8,1 кв. м, этаж 3, расположенного по адресу: Орловская область, г. Орёл, пл. Мира, д. 3, пом. 103,</w:t>
      </w:r>
      <w:r>
        <w:rPr/>
        <w:t xml:space="preserve"> в</w:t>
      </w:r>
      <w:r>
        <w:rPr>
          <w:szCs w:val="28"/>
        </w:rPr>
        <w:t xml:space="preserve"> размере 1 159 000,00 (Один миллион сто пятьдесят девять тысяч) руб. с учётом НДС на основании Отчёта № 250-16 от 23.08.2016 «Об оценке рыночной стоимости объекта недвижимого имущества» объект оценки: помещение, назначение: нежилое, общая площадь 28,1 кв. м, этаж: 3, адрес (местонахождение) объекта: Орловская область, г. Орёл, пл. Мира, д. 3, пом. 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14,4 кв. м, этаж 3, расположенного по адресу: Орловская область, г. Орёл, пл. Мира, д. 3, пом. 110,</w:t>
      </w:r>
      <w:r>
        <w:rPr/>
        <w:t xml:space="preserve"> в</w:t>
      </w:r>
      <w:r>
        <w:rPr>
          <w:szCs w:val="28"/>
        </w:rPr>
        <w:t xml:space="preserve"> размере 591 000,00 (Пятьсот девяносто одна тысяча) руб. с учётом НДС на основании Отчёта № 251-16 от 23.08.2016 «Об оценке рыночной стоимости объекта недвижимого имущества» объект оценки: помещение, назначение: нежилое, общая площадь 14,4 кв. м, этаж: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22,7 кв. м, этаж 4, расположенного по адресу: Орловская область, г. Орёл, пл. Мира, д. 3, пом. 127,</w:t>
      </w:r>
      <w:r>
        <w:rPr/>
        <w:t xml:space="preserve"> в</w:t>
      </w:r>
      <w:r>
        <w:rPr>
          <w:szCs w:val="28"/>
        </w:rPr>
        <w:t xml:space="preserve"> размере 561 000,00 (Пятьсот шестьдесят одна тысяча) руб. с учётом НДС на основании Отчёта № 252-16 от 23.08.2016 «Об оценке рыночной стоимости объекта недвижимого имущества» объект оценки: помещение, назначение: нежилое, общая площадь 22,7 кв. м, этаж: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6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1 145 000,00 (Один миллион сто сорок пять тысяч) руб. с учётом НДС на основании Отчёта № 253-16 от 23.08.2016 «Об оценке рыночной стоимости объекта недвижимого имущества» объект оценки: помещение, назначение: нежилое, общая площадь 40,5 кв. м, этаж: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7.</w:t>
      </w:r>
      <w:r>
        <w:rPr/>
        <w:t xml:space="preserve"> начальную цену продажи </w:t>
      </w:r>
      <w:r>
        <w:rPr>
          <w:szCs w:val="28"/>
        </w:rPr>
        <w:t xml:space="preserve">нежилого помещения, общей площадью 83,9 кв. м, этаж подвал, расположенного по адресу: Орловская область, г. Орёл, ул. Московская, д. 102, лит. А, пом. 60, </w:t>
      </w:r>
      <w:r>
        <w:rPr/>
        <w:t>в</w:t>
      </w:r>
      <w:r>
        <w:rPr>
          <w:szCs w:val="28"/>
        </w:rPr>
        <w:t xml:space="preserve"> размере 1 475 000,00 (Один миллион четыреста семьдесят пять тысяч) руб. с учётом НДС на основании Отчёта № 254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83,9 кв. м, этаж: подвал, адрес (местонахождение) объекта: Орловская область, г. Орёл, ул. Московская, д. 102, лит. А, пом. 6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484 000,00 (Четыреста восемьдесят четыре тысячи) руб. с учётом НДС на основании Отчёта № 245-16 от 23.08.2016 «Об оценке рыночной стоимости объекта недвижимого имущества» объект оценки: помещение, назначение: нежилое, общая площадь 32,9 кв. м, этаж: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9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4,1 кв. м, этаж цокольный, расположенного по адресу: Орловская область, г. Орёл, шоссе Московское, д. 171, пом. 231е,</w:t>
      </w:r>
      <w:r>
        <w:rPr/>
        <w:t xml:space="preserve"> в</w:t>
      </w:r>
      <w:r>
        <w:rPr>
          <w:szCs w:val="28"/>
        </w:rPr>
        <w:t xml:space="preserve"> размере 650 000,00 (Шестьсот пятьдесят тысяч) руб. с учётом НДС на основании Отчёта № 246-16 от 23.08.2016 «Об оценке рыночной стоимости объекта недвижимого имущества» объект оценки: помещение, назначение: нежилое, общая площадь 44,1 кв. м, этаж: цокольный, адрес (местонахождение) объекта: Орловская область, г. Орёл, шоссе Московское, д. 171, пом. 231е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0.</w:t>
      </w:r>
      <w:r>
        <w:rPr/>
        <w:t xml:space="preserve"> начальную цену продажи </w:t>
      </w:r>
      <w:r>
        <w:rPr>
          <w:szCs w:val="28"/>
        </w:rPr>
        <w:t>нежилого помещения № 71, общей площадью 55,9 кв. м, этаж подвал, расположенного по адресу: Орловская область, г. Орёл, ул. Привокзальная, д. 6,</w:t>
      </w:r>
      <w:r>
        <w:rPr/>
        <w:t xml:space="preserve"> в</w:t>
      </w:r>
      <w:r>
        <w:rPr>
          <w:szCs w:val="28"/>
        </w:rPr>
        <w:t xml:space="preserve"> размере 378 000,00 (Триста семьдесят восемь тысяч) руб. с учётом НДС на основании Отчёта № 255-16 от 23.08.2016 «Об оценке рыночной стоимости объекта недвижимого имущества» объект оценки: помещение № 71, назначение: нежилое, общая площадь 55,9 кв. м, этаж: подвал, адрес (местонахождение) объекта: Орловская область, г. Орёл, ул. Привокзальная, д. 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6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. о.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С. В. Поляк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8:00Z</dcterms:created>
  <dc:creator>Елисеев Александр Леонидович</dc:creator>
  <dc:description/>
  <cp:keywords/>
  <dc:language>en-US</dc:language>
  <cp:lastModifiedBy>ip102</cp:lastModifiedBy>
  <cp:lastPrinted>2016-09-06T15:36:00Z</cp:lastPrinted>
  <dcterms:modified xsi:type="dcterms:W3CDTF">2016-09-08T07:58:00Z</dcterms:modified>
  <cp:revision>2</cp:revision>
  <dc:subject/>
  <dc:title> </dc:title>
</cp:coreProperties>
</file>