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16 апреля 2021 </w:t>
        <w:tab/>
        <w:tab/>
        <w:tab/>
        <w:tab/>
        <w:tab/>
        <w:tab/>
        <w:t>№ 1505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предоставлении разрешения на условно разрешенный вид использования</w:t>
        <w:br/>
        <w:t>земельного участка с кадастровым номером 57:25:0040213:1, расположенного</w:t>
        <w:br/>
        <w:t>по адресу: г Орел, пер. Верхне-Щекотихинский, д. 12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412" w:leader="none"/>
          <w:tab w:val="left" w:pos="8886" w:leader="none"/>
          <w:tab w:val="left" w:pos="9527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смотрев обращение Доронина И.Н., заключение о результатах публичных слушаний от 12 апреля 2021 года, рекомендации комиссии по землепользованию и застройке города Орла, выписку из Единого государственного реестра недвижимости об основных характеристиках и зарегистрированных правах на объект недвижимости от 22 марта 2021 года № КУВИ-002/2021-25263892, руководствуясь статьями 39,</w:t>
        <w:tab/>
        <w:t>56,</w:t>
        <w:tab/>
        <w:t>57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радостроительного кодекса Российской Федерации, Постановлением Правительства Российской Федерации от 13 марта 2020 года № 279 «Об информационном обеспечении градостроительной деятельности», на основании Закона Орловской области от 20 декабря 2019 года № 2441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014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Предоставить разрешение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условно разрешенный </w:t>
      </w:r>
      <w:r>
        <w:rPr>
          <w:rStyle w:val="2"/>
          <w:rFonts w:cs="Arial" w:ascii="Arial" w:hAnsi="Arial"/>
          <w:color w:val="000000"/>
          <w:sz w:val="24"/>
          <w:szCs w:val="24"/>
        </w:rPr>
        <w:t>вид использования земельного участка - «Для индивидуального жилищного строительства» (код 2.1) с кадастровым номером 57:25:0040213:1, площадью 600 кв. м, местоположением: г. Орел, пер. Верхне-Щекотихинский, д. 12, принадлежащего Доронину Игорю Николаевичу на праве собствен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014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В.В.Плотников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08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08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1"/>
        <w:shd w:fill="auto" w:val="clear"/>
        <w:tabs>
          <w:tab w:val="clear" w:pos="720"/>
          <w:tab w:val="left" w:pos="8119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119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16" w:right="609" w:gutter="0" w:header="0" w:top="723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85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853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6" w:before="1020" w:after="7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9:00Z</dcterms:created>
  <dc:creator>blednova-el</dc:creator>
  <dc:description/>
  <cp:keywords/>
  <dc:language>en-US</dc:language>
  <cp:lastModifiedBy>blednova-el</cp:lastModifiedBy>
  <dcterms:modified xsi:type="dcterms:W3CDTF">2021-04-20T12:02:00Z</dcterms:modified>
  <cp:revision>1</cp:revision>
  <dc:subject/>
  <dc:title/>
</cp:coreProperties>
</file>