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: Вправе ли работодатель принять на работу гражданина, у которого истек срок действия паспорт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ет прокурор Железнодорожного района г. Орла Ничипорчук В.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65 ТК РФ лицо, поступающее на работу, помимо паспорта вправе предъявить иной документ, удостоверяющий личность. При этом в Трудовом кодексе РФ не приводится перечень таких документов, а также не раскрывается данное поня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Ф от 13.03.1997 N 232, Положением о паспорте гражданина РФ, утвержденным Постановлением Правительства РФ от 08.07.1997 N 828, основным документом, удостоверяющим личность гражданина РФ на территории России, является паспорт гражданина РФ. Его обязан иметь каждый гражданин России, достигший 14-летнего возраста и проживающий на территории Российской Федерации. В противном случае гражданин может быть привлечен к административной ответственности по ст. 19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овательно, предъявление при приеме на работу иного документа, а не паспорта должно быть обусловлено объективными причинами. К ним относятся следующие причины: недостижение установленного возраста; утрата документа; хищение паспорта; замена паспорта в связи с достижением определенного возраста, непригодностью паспорта, изменением фамилии, имени, отчества; иностранное граждан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м из указанных случаев лицо, принимаемое на работу, может предъявить иные документы вместо паспорта. К ним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видетельство о рождении. Такой документ вправе предъявить лицо, не достигшее возраста 14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ременное удостоверение личности гражданина РФ. Удостоверение выдается по желанию гражданина в случаях утраты, хищения или замены паспорта на срок его оформления. 3. Документ, удостоверяющий личность иностранного гражданина либо лица без граждан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6:13:00Z</dcterms:created>
  <dc:creator>Admin</dc:creator>
  <dc:description/>
  <cp:keywords/>
  <dc:language>en-US</dc:language>
  <cp:lastModifiedBy>trakhinina-zhv</cp:lastModifiedBy>
  <cp:lastPrinted>2017-03-24T19:13:00Z</cp:lastPrinted>
  <dcterms:modified xsi:type="dcterms:W3CDTF">2017-03-27T07:28:00Z</dcterms:modified>
  <cp:revision>3</cp:revision>
  <dc:subject/>
  <dc:title>    </dc:title>
</cp:coreProperties>
</file>