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1.08.2016</w:t>
        <w:tab/>
        <w:t>№ 5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31"/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 в связи с признанием аукциона несостоявшимся 10 августа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№ 1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45,1 кв. м, этаж 2, расположенного по адресу: Орловская область, г. Орёл, ул. Комсомольская, д.231, лит. А, А1, А2, пом. 11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7,5 кв. м, этаж 2, расположенного по адресу: Орловская область, г. Орёл, ул. 3-я Курская, д. 15, пом. 2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62,1 кв. м, этаж 3, расположенного по адресу: Орловская область, г. Орёл, пл. Мира, д. 3, пом. 107;</w:t>
      </w:r>
    </w:p>
    <w:p>
      <w:pPr>
        <w:pStyle w:val="21"/>
        <w:spacing w:lineRule="auto" w:line="360"/>
        <w:rPr>
          <w:bCs/>
          <w:szCs w:val="28"/>
        </w:rPr>
      </w:pPr>
      <w:r>
        <w:rPr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320, пом. 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4,7 кв. м, этаж 5, расположенного по адресу: Орловская область, г. Орёл, пл. Мира, д. 3, пом. 145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№ 1 общей площадью 72,6 кв. м, этаж 1, расположенного по адресу: Орловская область, г. Орёл, ул. Металлургов, д. 19а, пом. 1, в размере 409 300 (Четыреста девять тысяч триста) рублей с учётом НДС на основании Отчёта № 104/04/16 от 15.04.2016 об оценке объекта недвижимости: помещение: нежилое помещение № 1, назначение: нежилое, общая площадь 72,6 кв. м, этаж 1, адрес объекта: Орловская область, г.Орёл, ул. Металлургов, д. 19а, пом. 1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 (Десять тысяч) рублей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 цену  продажи 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5,1 кв. м, этаж 2, расположенного по адресу: Орловская область, г. Орёл, ул. Комсомольская, д. 231, лит. А,А1,А2, пом. 117, в размере 1 354 000 (Один миллион триста пятьдесят четыре тысячи) рублей с учётом НДС на основании Отчёта № 338/16 от 14.04.2016 об оценке рыночной стоимости объектов оценки: Нежилое помещение, назначение: нежилое, общая площадь: 45,1 кв. м, этаж 2, адрес (местонахождение) объекта: Орловская область, г. Орёл, ул. Комсомольская, д. 231, лит. А,А1,А2, пом. 11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 (Пятьдесят тысяч) рублей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 цену  продажи  нежилого  помещения  общей  площадью    7,5 кв.м, этаж 2, расположенного по адресу: Орловская область, г. Орёл, ул. 3-я Курская, д. 15, пом. 21, в размере 184 000 (Сто восемьдесят четыре тысячи) рублей с учётом НДС на основании Отчёта № 337/16 от 14.04.2016 об оценке рыночной стоимости объектов оценки: Нежилое помещение, назначение: нежилое, общая площадь: 7,5 кв. м, этаж 2, адрес (местонахождение) объекта: Орловская область,  г. Орёл,  ул. 3-я Курская,  д. 15,  пом. 21,  выполненного  ООО «Центр экономического содействия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 000 (Пять тысяч) рублей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4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262,1 кв. м, этаж 3, расположенного по адресу: Орловская область, г. Орёл, пл. Мира, д. 3, пом. 107, в размере 7 642 000 (Семь миллионов шестьсот сорок две тысячи) рублей с учётом НДС на основании Отчёта № 345/16 от 14.04.2016 об оценке рыночной стоимости объектов оценки: помещение, назначение: нежилое, общая площадь 262,1 кв. м, этаж 3, адрес (местонахождение) объекта: Орловская область, г. Орёл, пл. Мира, д. 3, пом. 107, выполненного Обществом с ограниченной ответственностью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 (Сто тысяч) рублей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</w:rPr>
        <w:t xml:space="preserve">5. </w:t>
      </w:r>
      <w:r>
        <w:rPr>
          <w:szCs w:val="28"/>
        </w:rPr>
        <w:t>начальную  цену  продажи  нежилого  помещения  общей  площадью  35</w:t>
      </w:r>
      <w:r>
        <w:rPr/>
        <w:t>,3</w:t>
      </w:r>
      <w:r>
        <w:rPr>
          <w:szCs w:val="28"/>
        </w:rPr>
        <w:t xml:space="preserve"> кв. м</w:t>
      </w:r>
      <w:r>
        <w:rPr/>
        <w:t xml:space="preserve">, </w:t>
      </w:r>
      <w:r>
        <w:rPr>
          <w:szCs w:val="28"/>
        </w:rPr>
        <w:t>расположенного по адресу: Орловская область, г. Орёл, ул. Комсомольская, д. 320, пом. 3, в размере 623 000 (Шестьсот двадцать три тысячи) рублей с учётом НДС на основании Отчёта № 339/16 от 14.04.2016 об оценке рыночной стоимости объектов оценки: Нежилое помещение, назначение: нежилое, общая площадь: 35 30 кв. м, этаж 4, адрес (местонахождение) объекта: Орловская область, г. Орёл, ул. Комсомольская, д. 320, пом. 3, выполненного ООО «Центр экономического содействия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 000 (Десять тысяч) рублей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59,7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4, в размере 1 463 600 (Один миллион четыреста шестьдесят три тысячи шестьсот) рублей с учётом НДС на основании Отчёта №190/06/16 от 24.06.2016 об оценке объекта недвижимости: помещение, назначение: нежилое, площадь 59,7кв. м, этаж 5, адрес объекта: Орловская область, г. Орёл, пл. Мира, д. 3, пом. 134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 (Пятьдесят тысяч) рублей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7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32,7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5, в размере 5 627 300 (Пять миллионов шестьсот двадцать семь тысяч триста) рублей с учётом НДС на основании Отчёта № 191/06/16 от 24.06.2016 об оценке объекта недвижимости: помещение, назначение: нежилое, площадь 232,7кв. м, этаж 5, адрес объекта: Орловская область, г. Орёл, пл. Мира, д. 3, пом. 135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 (Сто тысяч) рублей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8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6,8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6, в размере 411 900 (Четыреста одиннадцать тысяч девятьсот) рублей с учётом НДС на основании Отчёта № 192/06/16 от 24.06.2016 об оценке объекта недвижимости: помещение, назначение: нежилое, площадь 16,8кв. м, этаж 5, адрес объекта: Орловская область, г. Орёл, пл. Мира, д. 3, пом. 136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 000 (Двадцать тысяч) рублей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9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0,9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>пл. Мира, д. 3, пом. 142,</w:t>
      </w:r>
      <w:r>
        <w:rPr/>
        <w:t xml:space="preserve"> в</w:t>
      </w:r>
      <w:r>
        <w:rPr>
          <w:szCs w:val="28"/>
        </w:rPr>
        <w:t xml:space="preserve"> размере 264 415 (Двести шестьдесят четыре тысячи четыреста пятнадцать) рублей с учётом НДС на основании Отчёта № МК10/2-О/2016 от 16.06.2016 об оценке рыночной стоимости недвижимого имущества: - нежилое помещение, площадью 10,9 кв.м., этаж: 5, кадастровый (или условный) номер:57:25:0030406:1036, адрес объекта: Орловская область, г. Орёл, пл. Мира, д. 3, пом. 142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 (Десять тысяч) рублей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0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4,7 кв. 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114 014 (Сто четырнадцать тысяч четырнадцать) рублей с учётом НДС на основании Отчёта № МК10/4-О/2016 от 16.06.2016 об оценке рыночной стоимости недвижимого имущества: - нежилое помещение, площадью 4,7 кв.м., этаж: 5, кадастровый (или условный) номер:57:25:0030406:1039, адрес объекта: Орловская область, г. Орёл, пл. Мира, д. 3, пом. 145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000 (Пять тысяч) рублей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2:00Z</dcterms:created>
  <dc:creator>Елисеев Александр Леонидович</dc:creator>
  <dc:description/>
  <cp:keywords/>
  <dc:language>en-US</dc:language>
  <cp:lastModifiedBy>Пимонова</cp:lastModifiedBy>
  <cp:lastPrinted>2016-08-10T11:34:00Z</cp:lastPrinted>
  <dcterms:modified xsi:type="dcterms:W3CDTF">2016-08-11T08:57:00Z</dcterms:modified>
  <cp:revision>3</cp:revision>
  <dc:subject/>
  <dc:title> </dc:title>
</cp:coreProperties>
</file>