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uppressAutoHyphens w:val="true"/>
        <w:jc w:val="center"/>
        <w:rPr>
          <w:rFonts w:ascii="Verdana" w:hAnsi="Verdana" w:eastAsia="Verdana" w:cs="Verdana"/>
          <w:b/>
          <w:b/>
          <w:bCs/>
          <w:color w:val="FFFFFF"/>
          <w:sz w:val="20"/>
        </w:rPr>
      </w:pPr>
      <w:r>
        <w:rPr>
          <w:rFonts w:eastAsia="Verdana" w:cs="Verdana" w:ascii="Verdana" w:hAnsi="Verdana"/>
          <w:b/>
          <w:bCs/>
          <w:color w:val="FFFFFF"/>
          <w:sz w:val="20"/>
        </w:rPr>
        <w:t>Уведомление о проведении экспертизы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>
          <w:b/>
        </w:rPr>
        <w:t>1. Вид и реквизиты нормативного правового акта:</w:t>
      </w:r>
      <w:r>
        <w:rPr/>
        <w:t xml:space="preserve"> </w:t>
      </w:r>
      <w:bookmarkStart w:id="0" w:name="__DdeLink__0_406915682"/>
      <w:bookmarkEnd w:id="0"/>
      <w:r>
        <w:rPr/>
        <w:t xml:space="preserve">Решение Орловского городского Совета народных депутатов от 29.05.2014 №49/0935-ГС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2. Наименование нормативного правового акта:</w:t>
      </w:r>
      <w:r>
        <w:rPr/>
        <w:t xml:space="preserve"> «О Положении «О регулировании отдельных земельных отношений в городе Орле»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>
          <w:b/>
        </w:rPr>
        <w:t>3. Дата вступления в силу нормативного правового акта</w:t>
      </w:r>
      <w:r>
        <w:rPr/>
        <w:t>: Начало действия документа - 06.06.2014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>
          <w:b/>
          <w:bCs/>
        </w:rPr>
        <w:t xml:space="preserve">4. Структурное подразделение администрации города Орла, к ведению которого относятся вопросы, регулируемые нормативным правовым актом: </w:t>
      </w:r>
      <w:r>
        <w:rPr>
          <w:bCs/>
        </w:rPr>
        <w:t>Управление муниципального имущества и землепользования администрации города Орла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5. Основные группы субъектов предпринимательской и инвестиционной деятельности, на которых распространено действие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  <w:t xml:space="preserve">- </w:t>
      </w:r>
      <w:r>
        <w:rPr>
          <w:bCs/>
        </w:rPr>
        <w:t>юридическое лицо (индивидуальный предприниматель) осуществляющее(ий) предпринимательскую деятельность на территории муниципального образования «Город Орёл»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rFonts w:cs="Arial"/>
          <w:kern w:val="0"/>
          <w:szCs w:val="20"/>
          <w:lang w:eastAsia="ru-RU" w:bidi="ar-SA"/>
        </w:rPr>
      </w:pPr>
      <w:r>
        <w:rPr>
          <w:b/>
        </w:rPr>
        <w:t xml:space="preserve">6. Общая характеристика регулируемых общественных отношений: </w:t>
      </w:r>
      <w:r>
        <w:rPr/>
        <w:t>регулирование порядка предоставления муниципальных земельных участков и земельных участков, расположенных на территории города Орла, государственная собственность на которые не разграничена; установление порядка определения цены продажи муниципальных земельных участков без проведения торгов и порядок определения начальной цены предмета аукционов по продаже муниципальных земельных участков и земельных участков, расположенных на территории города Орла, государственная собственность на которые не разграничена, а также аукционов на право заключения договора аренды таких земельных участков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7. Срок, в течение которого принимаются мнения о наличии в нормативном правовом акте положений, необоснованно затрудняющих осуществление предпринимательской и инвестиционной деятельности на территории муниципального образования «Город Орел» (со дня размещения на официальном сайте настоящего уведомления): </w:t>
      </w:r>
      <w:r>
        <w:rPr/>
        <w:t>в течение 1 месяца со дня установленного планом экспертизы НПА для начала экспертизы,  01.10.2016 – 01.11.2016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8. Способ направления мнений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/>
        <w:t xml:space="preserve">направление посредством почтовой связи по адресу: 302000, г. Орел, ул. Пролетарская гора, д.1, к.418; направление в форме электронного документа на адрес электронной почты </w:t>
      </w:r>
      <w:r>
        <w:rPr>
          <w:lang w:val="en-US"/>
        </w:rPr>
        <w:t>top</w:t>
      </w:r>
      <w:r>
        <w:rPr/>
        <w:t>@</w:t>
      </w:r>
      <w:r>
        <w:rPr>
          <w:lang w:val="en-US"/>
        </w:rPr>
        <w:t>orel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9. Контактное лицо (фамилия, имя, отчество, должность, контактный телефон, факс):</w:t>
      </w:r>
      <w:r>
        <w:rPr/>
        <w:t xml:space="preserve"> Топчевская Ирина Георгиевна, начальник отдела экономики и муниципальной поддержки малого и среднего бизнеса финансово-экономического управления администрации города Орла, телефон – (4862) 43-29-3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10. Иная информация: </w:t>
      </w:r>
      <w:r>
        <w:rPr>
          <w:u w:val="single"/>
        </w:rPr>
        <w:t>Прилагаемые к уведомлению документы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>
          <w:b/>
          <w:bCs/>
        </w:rPr>
        <w:t>-</w:t>
      </w:r>
      <w:r>
        <w:rPr/>
        <w:t xml:space="preserve"> текст</w:t>
      </w:r>
      <w:r>
        <w:rPr>
          <w:b/>
          <w:bCs/>
        </w:rPr>
        <w:t xml:space="preserve"> </w:t>
      </w:r>
      <w:r>
        <w:rPr/>
        <w:t>Решения Орловского городского Совета народных депутатов от 29.05.2014 №49/0935-ГС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  <w:t>- перечень вопросов, обсуждаемых в ходе проведения публичных консультаций (форма для заполнения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i/>
          <w:iCs/>
        </w:rPr>
        <w:t xml:space="preserve">Экспертиза действующих нормативных правовых актов проводится во исполнение постановления администрации города Орла от 04.12.2014 года №4776 «Об утверждении Порядка проведения оценки регулирующего воздействия проектов нормативных правовых актов администрации города Орла и экспертизы нормативных правовых актов администрации города Орл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,  в соответствии с Планом  проведения экспертизы нормативно - правовых актов администрации города Орла (второе полугодие 2016 года) в целях выявления положений, необоснованно затрудняющих осуществление предпринимательской и инвестиционной деятельности на территории муниципального образования «Город Орел». 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глашаем принять участие в экспертизе всех заинтересованных лиц.</w:t>
      </w:r>
    </w:p>
    <w:sectPr>
      <w:type w:val="nextPage"/>
      <w:pgSz w:w="11906" w:h="16838"/>
      <w:pgMar w:left="1134" w:right="686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/>
  </w:style>
  <w:style w:type="character" w:styleId="Style16">
    <w:name w:val="Èíòåðíåò-ññûëêà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05:00Z</dcterms:created>
  <dc:creator>Òàòüÿíà Íèêîëàåâíà ×óíòîâà</dc:creator>
  <dc:description/>
  <cp:keywords/>
  <dc:language>en-US</dc:language>
  <cp:lastModifiedBy>MX</cp:lastModifiedBy>
  <cp:lastPrinted>2015-07-01T16:36:00Z</cp:lastPrinted>
  <dcterms:modified xsi:type="dcterms:W3CDTF">2016-09-19T13:14:00Z</dcterms:modified>
  <cp:revision>3</cp:revision>
  <dc:subject/>
  <dc:title>Íàñòîÿùèì Çàêîíîäàòåëüíîå Ñîáðàíèå ×åëÿáèíñêîé îáëàñòè óâåäîìëÿåò î ïðîâåäåíèè ýêñïåðòèçû íîðìàòèâíîãî ïðàâîâîãî àêòà</dc:title>
</cp:coreProperties>
</file>