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33/0506-ГС от 25 ноября 2022 года</w:t>
        <w:br/>
        <w:t xml:space="preserve">«Об утверждении Прогнозного плана (программы) приватизации муниципального имущества города Орла на 2023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2.06.2023 № 251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3.06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1.07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.07.2023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.07.2023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формационное сообщение об ограничениях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и из ЕГР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Андрианова, д. 8, пом. 1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Карачевская, д. 31, пом.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здание и земельный участок по адресу: г. Орёл, ул. Коммуны, д. 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нежилое здание и земельный участок по адресу: г. Орёл, ул. Левый Берег реки Оки, д. 63д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нежилое помещение по адресу: г. Орёл, ул. Матросова, д. 48.</w:t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9:00Z</dcterms:created>
  <dc:creator>Tatenko</dc:creator>
  <dc:description/>
  <dc:language>en-US</dc:language>
  <cp:lastModifiedBy>Tatenko</cp:lastModifiedBy>
  <cp:lastPrinted>2023-06-20T16:55:00Z</cp:lastPrinted>
  <dcterms:modified xsi:type="dcterms:W3CDTF">2023-06-22T06:49:00Z</dcterms:modified>
  <cp:revision>2</cp:revision>
  <dc:subject/>
  <dc:title>ИНФОРМАЦИОННОЕ СООБЩЕНИЕ № _____</dc:title>
</cp:coreProperties>
</file>