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6.2018</w:t>
        <w:tab/>
        <w:t>№ 3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 связи с признанием аукциона 20</w:t>
      </w:r>
      <w:r>
        <w:rPr>
          <w:szCs w:val="24"/>
        </w:rPr>
        <w:t xml:space="preserve"> июня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ind w:left="0" w:right="0" w:firstLine="851"/>
        <w:rPr/>
      </w:pPr>
      <w:r>
        <w:rPr>
          <w:szCs w:val="28"/>
        </w:rPr>
        <w:t xml:space="preserve">1. </w:t>
      </w:r>
      <w:r>
        <w:rPr/>
        <w:t>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2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ежилого помещения общей площадью 7,5 кв. м, этаж 2, расположенного по адресу: Орловская область, г. Орёл, ул. 3-я Курская, д. 15, пом. 2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21,1 кв. м, этаж 1, расположенного по адресу: Орловская область, г. Орёл, ул. 7 Ноября, д. 16, пом. 17б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I.II. </w:t>
      </w:r>
      <w:r>
        <w:rPr>
          <w:sz w:val="28"/>
          <w:szCs w:val="28"/>
        </w:rPr>
        <w:t>провести открытый по форме подачи предложений по цене имущества и</w:t>
      </w:r>
      <w:r>
        <w:rPr>
          <w:sz w:val="28"/>
          <w:szCs w:val="24"/>
        </w:rPr>
        <w:t xml:space="preserve">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нежилого помещения общей площадью 24,4 кв. м, этаж подвал, расположенного по адресу: Орловская область, г. Орёл, ул. Комсомольская, д. 196, пом. 7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нежилого помещения общей площадью 22,5 кв. м, этаж 3, расположенного по адресу: Орловская область, г. Орёл, ул. Комсомольская, д. 231, пом. 78б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8"/>
        </w:rPr>
        <w:t xml:space="preserve"> нежилого помещения общей площадью 17,4 кв. м, этаж 2, расположенного по адресу: Орловская область, г. Орёл, ул. Комсомольская, д. 231, пом. 8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8"/>
        </w:rPr>
        <w:t xml:space="preserve"> нежилого помещения общей площадью 52,9 кв. м, этаж 1, расположенного по адресу: Орловская область, г. Орёл, ул. Комсомольская, д. 358, пом. 6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8"/>
        </w:rPr>
        <w:t>5. нежилого помещения общей площадью 432,5 кв. м, этаж подвал, расположенного по адресу: Орловская область, г. Орёл, ул. Кромская, д. 5, пом. 149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6.</w:t>
      </w:r>
      <w:r>
        <w:rPr>
          <w:sz w:val="28"/>
          <w:szCs w:val="28"/>
        </w:rPr>
        <w:t xml:space="preserve"> нежилого помещения общей площадью 102,2 кв. м, этаж подвал, расположенного по адресу: Орловская область, г. Орёл, ш. Карачевское, д. 6, пом. 75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7.</w:t>
      </w:r>
      <w:r>
        <w:rPr>
          <w:sz w:val="28"/>
          <w:szCs w:val="28"/>
        </w:rPr>
        <w:t xml:space="preserve"> нежилого помещения общей площадью 33 кв. м, этаж 1, расположенного по адресу: Орловская область, г. Орёл, шоссе Наугорское, д. 9, пом. 71.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нежилого здания:</w:t>
      </w:r>
      <w:r>
        <w:rPr>
          <w:szCs w:val="28"/>
        </w:rPr>
        <w:t xml:space="preserve"> </w:t>
      </w:r>
      <w:r>
        <w:rPr/>
        <w:t>производственные мастерские, складские помещения, лит. А, общей площадью 483,1 кв. м, этаж 1</w:t>
      </w:r>
      <w:r>
        <w:rPr>
          <w:szCs w:val="28"/>
        </w:rPr>
        <w:t>, расположенного по адресу: Орловская область, г. Орёл, ул. Автовокзальная, д. 77б,</w:t>
      </w:r>
      <w:r>
        <w:rPr/>
        <w:t xml:space="preserve"> в</w:t>
      </w:r>
      <w:r>
        <w:rPr>
          <w:szCs w:val="28"/>
        </w:rPr>
        <w:t xml:space="preserve"> размере 4 851 000,00 (Четыре миллиона восемьсот пятьдесят одна тысяча) руб. с учётом НДС на основании Отчёта № 99-18 от 30.03.2018 «Об оценке рыночной стоимости объекта недвижимого имущества» объект оценки: </w:t>
      </w:r>
      <w:r>
        <w:rPr/>
        <w:t>производственные мастерские, складские помещения</w:t>
      </w:r>
      <w:r>
        <w:rPr>
          <w:szCs w:val="28"/>
        </w:rPr>
        <w:t>, назначение: нежилое, общая площадь 483,1 кв. м, инвентарный номер 3056, литер А, этажность 1, адрес (местонахождение) объекта: Орловская область, г. Орёл, ул. Автовокзальная, д. 7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</w:rPr>
        <w:t xml:space="preserve"> </w:t>
      </w:r>
      <w:r>
        <w:rPr/>
        <w:t xml:space="preserve">начальную цену продажи нежилого помещения общей площадью 35,3 кв. м, этаж 4, расположенного по адресу: Орловская область, г. Орёл, ул. Комсомольская, д. 320, пом. 3, в размере 317 000,00 (Триста семнадцать тысяч) руб. с учётом НДС на основании Отчёта № 98-18 от 30.03.2018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/>
        <w:t>шаг аукциона – 10 000,00 (Десять тысяч) руб.</w:t>
      </w:r>
    </w:p>
    <w:p>
      <w:pPr>
        <w:pStyle w:val="22"/>
        <w:spacing w:lineRule="auto" w:line="360"/>
        <w:ind w:firstLine="851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</w:t>
      </w:r>
      <w:r>
        <w:rPr>
          <w:szCs w:val="28"/>
        </w:rPr>
        <w:br w:type="textWrapping" w:clear="all"/>
      </w:r>
      <w:r>
        <w:rPr>
          <w:szCs w:val="28"/>
        </w:rPr>
        <w:t xml:space="preserve">7,5 кв.м, этаж 2, расположенного по адресу: Орловская область, г. Орёл, ул. 3-я Курская, д. 15, пом. 21, в размере 62 000,00 (Шестьдесят две тысячи) руб. с учётом НДС на основании Отчёта № 95-18 от 30.03.2018 «Об оценке рыночной стоимости объекта недвижимого имущества» Объект оценки: Помещение, назначение: нежилое, общая площадь 7,5 кв. м, этаж: 2, адрес (местонахождение) объекта: Орловская область, г. Орёл, ул. 3-я Курская, д. 15, пом. 21, выполненного ИП Кондратовым Сергеем Вячеславовичем, 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3 000,00 (Три тысячи) руб.;</w:t>
      </w:r>
    </w:p>
    <w:p>
      <w:pPr>
        <w:pStyle w:val="22"/>
        <w:spacing w:lineRule="auto" w:line="360"/>
        <w:ind w:firstLine="851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№ 1 общей площадью 72,6 кв. м, этаж 1, расположенного по адресу: Орловская область, г. Орёл, ул. Металлургов, д. 19а, пом. 1, в размере 217 000,00 (Двести семнадцать тысяч) руб. с учётом НДС на основании Отчёта № 96-18 от 30.03.2018 «Об оценке рыночной стоимости объекта недвижимого имущества» Объект оценки: Помещение: нежилое помещение № 1, назначение: нежилое, общая площадь 72,6 кв. м, этаж: 1, адрес (местонахождение) объекта: Орловская область, г. Орёл, ул. Металлургов, д. 19а, пом. 1, выполненного ИП Кондратовым Сергеем Вячеславовичем, </w:t>
      </w:r>
    </w:p>
    <w:p>
      <w:pPr>
        <w:pStyle w:val="22"/>
        <w:spacing w:lineRule="auto" w:line="360"/>
        <w:ind w:firstLine="851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209 000,00 (Двести девять тысяч) руб. с учётом НДС на основании Отчёта № 97-18 от 30.03.2018 «Об оценке рыночной стоимости объекта недвижимого имущества» Объект оценки: Помещение, назначение: нежилое, общая площадь 32,9 кв. м, этаж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 xml:space="preserve">6. </w:t>
      </w:r>
      <w:r>
        <w:rPr/>
        <w:t xml:space="preserve">начальную цену продажи </w:t>
      </w:r>
      <w:r>
        <w:rPr>
          <w:szCs w:val="28"/>
        </w:rPr>
        <w:t>нежилого помещения общей площадью 21,1 кв. м, этаж 1, расположенного по адресу: Орловская область, г. Орёл, ул. 7 Ноября, д. 16, пом. 17б,</w:t>
      </w:r>
      <w:r>
        <w:rPr/>
        <w:t xml:space="preserve"> в</w:t>
      </w:r>
      <w:r>
        <w:rPr>
          <w:szCs w:val="28"/>
        </w:rPr>
        <w:t xml:space="preserve"> размере 608 000,00 (Шестьсот восемь тысяч) руб. с учётом НДС на основании Отчёта № 1511-17 от 25.12.2017 «Об оценке рыночной стоимости объекта недвижимого имущества» Объект оценки: Помещение, назначение: нежилое, общая площадь 21,1 кв. м, этаж: 1, адрес (местонахождение) объекта: Орловская область, г. Орёл, ул. 7 Ноября, д. 16, пом. 17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4,4 кв. м, этаж подвал, расположенного по адресу: Орловская область, г. Орёл, ул. Комсомольская, д. 196, пом. 70, в размере 77 000,00 (Семьдесят семь тысяч) руб. с учётом НДС на основании Отчёта № 286-18 от 18.05.2018 «Об оценке рыночной стоимости объекта недвижимого имущества» объект оценки: Нежилое помещение, назначение: нежилое, общая площадь 24,4 кв.м, этаж подвал, адрес (местонахождение) объекта: Орловская область, г. Орёл, ул. Комсомольская, д. 196, пом. 7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3 000,00 (Три тысячи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8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22,5 кв. м, этаж 3, расположенного по адресу: Орловская область, г. Орёл, ул. Комсомольская, д. 231, пом. 78б, в размере 456 000,00 (Четыреста пятьдесят шесть тысяч) руб. с учётом НДС на основании Отчёта № 197-18 от 16.04.2018 «Об оценке рыночной стоимости объекта недвижимого имущества» объект оценки: Нежилое помещение, назначение: нежилое, общая площадь 22,5 кв.м, этаж 3, адрес (местонахождение) объекта: Орловская область, г. Орёл, ул. Комсомольская, д. 231, пом. 78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 xml:space="preserve">9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7,4 кв. м, этаж 2, расположенного по адресу: Орловская область, г. Орёл, ул. Комсомольская, д. 231, пом. 89, в размере 487 000,00 (Четыреста восемьдесят семь тысяч) руб. с учётом НДС на основании Отчёта № 131-18 от 12.04.2018 «Об оценке рыночной стоимости объекта недвижимого имущества» объект оценки: Нежилое помещение, назначение: нежилое, общая площадь 17,4 кв.м, этаж 2, адрес (местонахождение) объекта: Орловская область, г. Орёл, ул. Комсомольская, д. 231, пом. 8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10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52,9 кв. м, этаж 1, расположенного по адресу: Орловская область, г. Орёл, ул. Комсомольская, д. 358, пом. 65, в размере 1 336 000,00 (Один миллион триста тридцать шесть тысяч) руб. с учётом НДС на основании Отчёта № 189-18 от 16.04.2018 «Об оценке рыночной стоимости объекта недвижимого имущества» объект оценки: Нежилое помещение, назначение: нежилое, общая площадь 52,9 кв.м, этаж: 1, адрес (местонахождение) объекта: Орловская область, г. Орёл, ул. Комсомольская, д. 358, пом. 6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 xml:space="preserve">11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32,5 кв. м, этаж подвал, расположенного по адресу: Орловская область, г. Орёл, ул. Кромская, д. 5, пом. 149, в размере 427 000,00 (Четыреста двадцать семь тысяч) руб. с учётом НДС на основании Отчёта № 287-18 от 18.05.2018 «Об оценке рыночной стоимости объекта недвижимого имущества» объект оценки: Нежилое помещение, назначение: нежилое, общая площадь 432,5 кв.м, этаж подвал, адрес (местонахождение) объекта: Орловская область, г. Орёл, ул. Кромская, д. 5, лит. А, пом. 149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12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291 000,00 (Двести девяносто одна тысяча) руб. с учётом НДС на основании Отчёта № 285-18 от 18.05.2018 «Об оценке рыночной стоимости объекта недвижимого имущества» Объект оценки: Нежилое помещение, назначение: нежилое, общая площадь 102,2 кв. м, этаж подвал, адрес (местонахождение) объекта: Орловская область, г. Орёл, Карачевское шоссе, д. 6, пом. 75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13.</w:t>
      </w:r>
      <w:r>
        <w:rPr>
          <w:szCs w:val="28"/>
        </w:rPr>
        <w:t xml:space="preserve"> начальную цену продажи нежилого помещения общей площадью 33,0 кв. м, этаж 1, расположенного по адресу: Орловская область, г. Орёл, Наугорское шоссе, д. 9, пом. 71, в размере 675 000,00 (Шестьсот семьдесят пять тысяч) руб. с учётом НДС на основании Отчёта № 190-18 от 16.04.2018 «Об оценке рыночной стоимости объекта недвижимого имущества» Объект оценки: Помещение: нежилое помещение, назначение: нежилое, общая площадь 33 кв. м, этаж: 1, адрес (местонахождение) объекта: Орловская область, г. Орёл, Наугорское шоссе, д. 9, пом. 71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5 000,00 (Двадцать пять тысяч) руб.</w:t>
      </w:r>
    </w:p>
    <w:p>
      <w:pPr>
        <w:pStyle w:val="32"/>
        <w:ind w:left="0"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7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Елисеев Александр Леонидович</dc:creator>
  <dc:description/>
  <cp:keywords/>
  <dc:language>en-US</dc:language>
  <cp:lastModifiedBy>ip102</cp:lastModifiedBy>
  <cp:lastPrinted>2018-06-20T15:18:00Z</cp:lastPrinted>
  <dcterms:modified xsi:type="dcterms:W3CDTF">2018-06-21T08:38:00Z</dcterms:modified>
  <cp:revision>3</cp:revision>
  <dc:subject/>
  <dc:title> </dc:title>
</cp:coreProperties>
</file>