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б экспертизе</w:t>
      </w:r>
      <w:r>
        <w:rPr>
          <w:rFonts w:eastAsia="Calibri"/>
          <w:b/>
          <w:sz w:val="28"/>
          <w:szCs w:val="28"/>
        </w:rPr>
        <w:t xml:space="preserve"> нормативного правового ак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Решение Орловского городского Совета народных депутатов от 28.08.2008  № 36/576-ГС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 Положении «Об инвестиционной деятельности в городе Орле»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-экономическое управление администрации города Орла, ответственное за проведение экспертизы и подготовку заключений по итогам экспертизы действующих нормативных правовых актов в муниципальном образовании «Город Орёл» (далее – уполномоченный орган), в соответствии с разделом 14 приложения №2 к постановлению администрации города Орла от 04.12.2014 года №4776 «Об утверждении Порядка проведения оценки регулирующего воздействия проектов нормативных правовых актов администрации города Орла и экспертизы нормативных правовых актов администрации города Орл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(далее – Порядок), рассмотрев Решение Орловского городского Совета народных депутатов </w:t>
      </w:r>
      <w:r>
        <w:rPr>
          <w:rFonts w:eastAsia="Calibri"/>
          <w:sz w:val="28"/>
          <w:szCs w:val="28"/>
        </w:rPr>
        <w:t>от 28.08.2008 № 36/576-ГС «</w:t>
      </w:r>
      <w:r>
        <w:rPr>
          <w:sz w:val="28"/>
          <w:szCs w:val="28"/>
        </w:rPr>
        <w:t>О Положении «Об инвестиционной деятельности в городе Орле» (далее – нормативный акт),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проведения экспертизы нормативных правовых актов администрации города Орла на второе полугодие 2016 года нормативный акт включен по предложению финансово-экономического управления   администрации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группами субъектов предпринимательской и инвестиционной деятельности, на которых распространено действие нормативного правового акта, являются юридические лица (индивидуальные предприниматели)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ормативного акта являлось управление по реализации национальных проектов и целевых инвестиционных программ администрации города Орла (2008 год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ному  акту проведены публичные консультации в период с «01» августа 2016 года по «01» сентяб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 о проведении публичных консультаций с перечнем вопросов размещено на официальном сайте администрации города Орла </w:t>
      </w:r>
      <w:hyperlink r:id="rId2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 xml:space="preserve"> в разделе «Оценка регулирующего воздействия»: http://www.orel-dm.ru/index.php?option=com_k2&amp;view=item&amp;id=7435:ekspertiza-deystvuyuschih-npa&amp;Itemid=15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о проведении публичных консультаций с перечнем вопросов направлены в адрес:  уполномоченного по защите прав предпринимателей; Орловского регионального отделения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ложение «Об инвестиционной деятельности в городе Орле» (далее - Положение) направлено на создание благоприятных условий для развития инвестиционной деятельности в городе Орле, упорядочения мероприятий по привлечению внебюджетного финансирования с целью эффективного решения задач по развитию основных фондов и инфраструктуры  городского хозя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авового регулирования рассматриваемого Положения является стимулирование инвестиционной деятельности на территории города Орла. В то же время, принятое в развитие Федерального закона от 25.02.1999 №39-ФЗ «Об инвестиционной деятельности в Российской Федерации, осуществляемой в форме капитальных вложений» и закона Орловской области от 05.10.2015 №1851-ОЗ «О государственной поддержке инвестиционной деятельности в Орловской области» на муниципальный уровень, Положение носит рамочны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мочным характером рассматриваемого нормативного акта, ни одна из статей Положения не является необоснованно затрудняющей осуществление предпринимательской и инвестиционной деятельности в городе Орле. С момента принятия положения в администрацию города не поступали обращения предпринимателей и инвесторов по вопросу возникновения в их работе каких-либо затруднений, вызванных наличием данно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сполнения пунктов 1.7.2. Положения меры по освобождению зданий и сооружений от иных арендаторов (пользователей)  для комплексной реконструкции отдельных объектов инвестирования не предпринима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ьготы по арендной плате за площади объекта инвестирования в отношении субъектов инвестиционной деятельности, не предоставлялись (в части исполнения пункта 1.7.3. Положения) по причине отсутствия соответствующих обра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едует отметить, что в адрес мэра города Орла поступил протест прокуратуры Советского района города Орла на часть 2 пункта 2.1, часть 10 пункта 3.10 Положения. Решением Орловского городского Совета народных депутатов от 31.03.2016 №8/0134-ГС протест прокуратуры  признан подлежащим удовлетвор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пункта 2.1 положения предусматривает участие органов местного самоуправления города Орла в инвестиционной деятельности для осуществления полномочий по решению вопросов местного значения путем размещения  на конкурсной основе средств бюджета города Орла для финансирования инвестиционных проектов. Однако, федеральным законом от 25.02.1999 №39 «Об инвестиционной деятельности в Российской Федерации, осуществляемой в форме капитальных вложений (редакция от 28.12.2013года) аналогичные положения признаны утратившими сил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необходимо привести в соответствие с федеральным законодательством Положение об инвестиционной деятельности, исключив часть 2 пункта 2.1.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часть 10 пункта 3.10 Положения содержит наличие завышенных требований, предъявляемых к лицу для реализации принадлежащего ему права, выражающихся в обязанности заявителя (инвестора) предоставлять для участия в Конкурсе в Комиссию документ, подтверждающий отсутствие задолженности по уплате налогов и обязательных платежей в бюджет. Вместе с тем, часть 2 ст.7 Федерального закона от 27.07.2010 №210-ФЗ «Об организации предоставления государственных и муниципальных услуг» предусмотрено, что органы, предоставляющие государственные услуги и органы, предоставляющие муниципальные услуги,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органов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 статьи перечень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необходимо привести в соответствие с федеральным законодательством Положение об инвестиционной деятельности, исключив пункт 3.10 части 10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й, содержащих замечания по действующему Положению в течение месячного срока их публичного обсуждения, не поступало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 установлено, что при экспертизе нормативного акта процедуры, предусмотренные разделом 4 Порядка, соблюд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, утвержденным постановлением администрации города Орла от 04.12.2014 №4776, в ходе экспертизы нормативного правового акта уполномоченным органом сделаны следующие выводы: в нормативном акте содержатся положения, вводящие избыточные обязанности для субъектов предпринимательской деятельности, в связи с чем, Положение «Об инвестиционной деятельности в городе Орле», утвержденное Решением Орловского городского Совета народных депутатов </w:t>
      </w:r>
      <w:r>
        <w:rPr>
          <w:rFonts w:eastAsia="Calibri"/>
          <w:sz w:val="28"/>
          <w:szCs w:val="28"/>
        </w:rPr>
        <w:t xml:space="preserve">от 28.08.2008 № 36/576-ГС </w:t>
      </w:r>
      <w:r>
        <w:rPr>
          <w:sz w:val="28"/>
          <w:szCs w:val="28"/>
        </w:rPr>
        <w:t>должно быть приведено в соответствие с действующим законодательством, путем внесения изменений по вышеуказанным пунктам (исключить часть 2 пункта 2.1  и пункт 3.10 части 10 Полож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ое заключение подлежит обязательному рассмотрению Уполномоченным подразделением в сроки, указанные в абзаце 2 пункта 15 Порядка проведения экспертизы нормативных правовых актов администрации города Ор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Орла</w:t>
        <w:tab/>
        <w:tab/>
        <w:t xml:space="preserve">                                   </w:t>
        <w:tab/>
        <w:tab/>
        <w:tab/>
        <w:tab/>
        <w:t>А.И. Ус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29»  сентября  2016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5:00Z</dcterms:created>
  <dc:creator>Печерица Наталья Александровна</dc:creator>
  <dc:description/>
  <cp:keywords/>
  <dc:language>en-US</dc:language>
  <cp:lastModifiedBy>MX</cp:lastModifiedBy>
  <cp:lastPrinted>2015-08-31T15:06:00Z</cp:lastPrinted>
  <dcterms:modified xsi:type="dcterms:W3CDTF">2016-10-07T12:15:00Z</dcterms:modified>
  <cp:revision>2</cp:revision>
  <dc:subject/>
  <dc:title>Заключение об экспертизе нормативного правового ак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