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Орёл</w:t>
        <w:tab/>
        <w:tab/>
        <w:tab/>
        <w:tab/>
        <w:tab/>
        <w:tab/>
        <w:tab/>
        <w:t xml:space="preserve">                             29 июля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эра города Орла от 12 июля 2013 года № 123-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и место проведения публичных слушаний:</w:t>
      </w:r>
    </w:p>
    <w:p>
      <w:pPr>
        <w:pStyle w:val="Normal"/>
        <w:rPr/>
      </w:pPr>
      <w:r>
        <w:rPr>
          <w:sz w:val="28"/>
          <w:szCs w:val="28"/>
        </w:rPr>
        <w:t xml:space="preserve">22 июля 2013г., администрация Заводского района (ул. 1-я Посадская, 14).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, рассмотренные на публичных слушаниях:</w:t>
      </w:r>
    </w:p>
    <w:p>
      <w:pPr>
        <w:pStyle w:val="Normal"/>
        <w:jc w:val="both"/>
        <w:rPr/>
      </w:pPr>
      <w:r>
        <w:rPr>
          <w:sz w:val="28"/>
          <w:szCs w:val="28"/>
        </w:rPr>
        <w:t>1. Предоставление разрешения на условно разрешённый вид использования земельного участка – гаражные кооперативы, гаражи боксового типа (код 14.112), расположенного по ул. Комсомольской, 66, площадью 99 кв.м, кадастровый номер 57:25:0020412:42.</w:t>
      </w:r>
    </w:p>
    <w:p>
      <w:pPr>
        <w:pStyle w:val="Normal"/>
        <w:jc w:val="both"/>
        <w:rPr/>
      </w:pPr>
      <w:r>
        <w:rPr>
          <w:sz w:val="28"/>
          <w:szCs w:val="28"/>
        </w:rPr>
        <w:t>2. Предоставление разрешения на отклонение от предельных параметров разрешённого строительства, реконструкции объекта капитального строительства, расположенного по адресу: г. Орёл, ул. Комсомольская, 66 (размещение объекта  относительно границы  земельного участка с северо-востока – 0, 0 м, с юго-востока – 1, 0 м, с юго-запада 0, 6 м, с северо-запада – 1, 0 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бличных слушаниях приняло участие 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слушаний были внесены следующие предложения и замечания:</w:t>
      </w:r>
      <w:r>
        <w:rPr/>
        <w:t xml:space="preserve"> 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38"/>
        <w:gridCol w:w="620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чание, предлож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шение комисс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въезда-выезда для гараж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м предусмотрены проезды на ул. Панчука и ул. Комсомольскую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w w:val="88"/>
                <w:sz w:val="26"/>
                <w:szCs w:val="26"/>
              </w:rPr>
              <w:t>Обеспечение доступа к землям</w:t>
            </w:r>
            <w:r>
              <w:rPr>
                <w:spacing w:val="20"/>
                <w:w w:val="88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го  польз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становлением администрации города Орла от 28.03.2013 № 1446 доступ к землям общего пользования предусмотрен через земельный участок с кадастровым № 57:25:0020412: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бличные слушания по вопросу предоставления разрешений на условно разрешённый вид земельного участка и на отклонение от предельных параметров разрешённого строительства, реконструкции объекта капитального строительства, расположенного по ул. Комсомольская, 66, проведены в соответствии с дейст-вующим законодательством, Положением «О порядке проведения публичных слушаний по вопросам градостроительной деятельности в городе Орле».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ённый вид земельного участка – гаражные кооперативы, гаражи боксового типа (код 14.112) и на отклонение от предельных параметров разрешённого строительства, реконструкции объекта капитального строительства, расположенного по ул. Комсомольская, 66, площадью 99 кв.м, кадастровый номер 57:25:0020412:42 (размещение объекта относительно границы земельного участка с северо-востока – 0,0 м, с юго-востока – 1,0 м, с юго-запада 0,6 м, с северо-запада – 1,0 м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Орла,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 по землепользованию </w:t>
      </w:r>
    </w:p>
    <w:p>
      <w:pPr>
        <w:pStyle w:val="Normal"/>
        <w:jc w:val="both"/>
        <w:rPr/>
      </w:pPr>
      <w:r>
        <w:rPr>
          <w:sz w:val="28"/>
          <w:szCs w:val="28"/>
        </w:rPr>
        <w:t>и застройке города</w:t>
        <w:tab/>
        <w:t xml:space="preserve">                                                                         В.Л. Оси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, ответственный </w:t>
      </w:r>
    </w:p>
    <w:p>
      <w:pPr>
        <w:pStyle w:val="Normal"/>
        <w:jc w:val="both"/>
        <w:rPr/>
      </w:pPr>
      <w:r>
        <w:rPr>
          <w:sz w:val="28"/>
          <w:szCs w:val="28"/>
        </w:rPr>
        <w:t>за проведение публичных слушаний                                                   Т.П. Мартынова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54:00Z</dcterms:created>
  <dc:creator>Мартынова Т.П.</dc:creator>
  <dc:description/>
  <cp:keywords/>
  <dc:language>en-US</dc:language>
  <cp:lastModifiedBy>Мартынова Татьяна</cp:lastModifiedBy>
  <cp:lastPrinted>2013-07-26T16:49:00Z</cp:lastPrinted>
  <dcterms:modified xsi:type="dcterms:W3CDTF">2013-07-26T12:49:00Z</dcterms:modified>
  <cp:revision>99</cp:revision>
  <dc:subject/>
  <dc:title/>
</cp:coreProperties>
</file>