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Е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4"/>
        <w:keepNext w:val="true"/>
        <w:keepLines/>
        <w:shd w:fill="auto" w:val="clear"/>
        <w:spacing w:lineRule="auto" w:line="24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4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</w:rPr>
        <w:t>11 декабря 2020г.</w:t>
        <w:tab/>
        <w:tab/>
        <w:tab/>
        <w:tab/>
        <w:tab/>
        <w:tab/>
        <w:tab/>
        <w:tab/>
        <w:t xml:space="preserve"> № 4965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/>
      </w:r>
    </w:p>
    <w:p>
      <w:pPr>
        <w:pStyle w:val="25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 с</w:t>
        <w:br/>
        <w:t>кадастровым номером 57:10:0030801:1005 в целях эксплуатации газопровода</w:t>
        <w:br/>
        <w:t>с кадастровым номером 57:10:0030801:11103</w:t>
      </w:r>
    </w:p>
    <w:p>
      <w:pPr>
        <w:pStyle w:val="25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20"/>
          <w:tab w:val="left" w:pos="2438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ссмотрев ходатайство АО «Газпром газораспределение Орел», выписку от 02.10.2020 № 99/2020/351734333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1"/>
          <w:rFonts w:cs="Arial" w:ascii="Arial" w:hAnsi="Arial"/>
          <w:color w:val="000000"/>
          <w:sz w:val="24"/>
          <w:szCs w:val="24"/>
        </w:rPr>
        <w:t>Земельного кодекса Российской Федерации, Гражданским кодексом Российской Федерации, Федеральным законом от 06.10.2003 №</w:t>
        <w:tab/>
        <w:t xml:space="preserve">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77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10:0030801:11 103, расположенного по адресу: Российская Федерация, Орловская область, г. Орел, б-р Молодежи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ного участка с кадастровым номером 57:10:0030801:1005, местоположением: Российская Федерация, Орловская область, г. Орел, МР «Зареченский», 1-ая очередь застройки, из земель населенных пунктов, вид разрешенного использования - земли общего пользования, для объектов жилой застройки, площадью 64776 кв.м (приложение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77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83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е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83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83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878 «Об утверждении правил охраны газораспределительных сетей»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83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й участок, указанный в пункте 1 настоящего постановления, в состояние, пригодное для его использования в соответствии с разрешенным использованием, в срок не позднее чем 3 (три)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83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е об осуществлении публичного сервитута с правообладателем земельного участка, указанного в пункте 1 настоящего постановл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83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83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83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5"/>
        <w:shd w:fill="auto" w:val="clear"/>
        <w:tabs>
          <w:tab w:val="clear" w:pos="720"/>
          <w:tab w:val="left" w:pos="8041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35" w:right="499" w:gutter="0" w:header="0" w:top="962" w:footer="0" w:bottom="598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tabs>
          <w:tab w:val="clear" w:pos="720"/>
          <w:tab w:val="left" w:pos="804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4400" cy="7002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0" cy="700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808210" cy="682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8210" cy="682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pt;height:551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808210" cy="682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8210" cy="682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13" w:right="685" w:gutter="0" w:header="0" w:top="640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40"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23">
    <w:name w:val="Подпись к картинке (2)_"/>
    <w:basedOn w:val="Style14"/>
    <w:qFormat/>
    <w:rPr>
      <w:rFonts w:ascii="Palatino Linotype" w:hAnsi="Palatino Linotype" w:cs="Palatino Linotype"/>
      <w:i/>
      <w:iCs/>
      <w:spacing w:val="-4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Times New Roman" w:hAnsi="Times New Roman" w:cs="Times New Roman"/>
      <w:color w:val="000000"/>
      <w:spacing w:val="40"/>
      <w:sz w:val="38"/>
      <w:szCs w:val="38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i/>
      <w:iCs/>
      <w:color w:val="000000"/>
      <w:spacing w:val="-4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3:00Z</dcterms:created>
  <dc:creator>blednova-el</dc:creator>
  <dc:description/>
  <cp:keywords/>
  <dc:language>en-US</dc:language>
  <cp:lastModifiedBy>blednova-el</cp:lastModifiedBy>
  <dcterms:modified xsi:type="dcterms:W3CDTF">2020-12-17T07:24:00Z</dcterms:modified>
  <cp:revision>1</cp:revision>
  <dc:subject/>
  <dc:title/>
</cp:coreProperties>
</file>