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05.06.2025 №3173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00000:6562, расположенного по пер.Половецкому, земельный участок 41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05.06.2025  № 3173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00000:6562 по пер.Половецкому, земельный участок 41в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21 июля 2025 г.  в 14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00000:656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: Российская Федерация, Орловская область, городской округ город Орёл, г.Орёл, пер.Половецкий, земельный участок 41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00000:656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472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развлекательные мероприят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земельного участка площадью 237,40 кв.м, расположенную в охранной зоне сети электроснабжения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земельного участка площадью 37,62 кв.м, расположенную в охранной зоне сети газоснабжения, использовать в соответствии с Постановлением Правительства РФ от 20.11.2000 № 878 «Об утверждении Правил охраны газораспределительных сетей», СП 62.13330.2011* Газораспределительные системы СНиП 42-01-2002. Актуализированная реда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объектов капитального строительства обеспечить соблюдение минимальных расстояний от газопровода до фундаментов зданий, строений и сооружений, согласно таблице В.1* Приложение В* СП 62.13330.2011* Газораспределительные системы СНиП 42-01-2002 Актуализированная редакция, утверждены приказом Министерства регионального развития РФ от 27.12.2010 №78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емельный участок расположен в зоне с особыми условиями использования территории 57:25-6.890 - зоне затопления территорий города Орла (Орловской области) по рекам Ока и Орлик при максимальном уровне воды 1-процентной обеспеченности (повторяемость 1 раз в 100 лет), использование возможно в соответствии с ограничениями, установленными Водным кодекс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емельный участок расположен в зоне с особыми условиями использования территории 57:25-6.925 - зоне затопления территорий города Орла (Орловской области) по рекам Ока и Орлик при максимальном уровне воды 3-процентной обеспеченности (повторяемость 3 раза в 100 лет), использование возможно в соответствии с ограничениями, установленными Водным кодекс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емельный участок расположен в зоне с особыми условиями использования территории 57:25-6.891 (зона затопления территорий города Орла (Орловской области) по рекам Ока и Орлик при максимальном уровне воды 5-процентной обеспеченности (повторяемость 5 раз в 100 лет), использование возможно в соответствии с ограничениями, установленными Водным кодекс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Часть земельного участка площадью 415,84 кв.м, расположенную в зоне с особыми условиями использования территории 57:25-6.926 - зоне затопления территорий города Орла (Орловской области) по рекам Ока и Орлик при максимальном уровне воды 10-процентной обеспеченности (повторяемость 10 раз в 100 лет), использовать в соответствии с ограничениями, установленными Вод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асть земельного участка площадью 275,45 кв.м, расположенную в зоне с особыми условиями использования территории 57:25-6.927 - зоне затопления территорий города Орла (Орловской области) по рекам Ока и Орлик при максимальном уровне воды 25-процентной обеспеченности (повторяемость 25 раз в 100 лет), использовать в соответствии с ограничениями, установленными Вод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Часть земельного участка площадью 11,71 кв.м, расположенную в зоне с особыми условиями использования территории 57:25-6.928 - зоне затопления территорий города Орла (Орловской области) по рекам Ока и Орлик при максимальном уровне воды 50-процентной обеспеченности (повторяемость 50 раз в 100 лет), использовать в соответствии с ограничениями, установленными Водным кодексом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Земельный участок расположен в зоне с особыми условиями использования территории – прибрежной защитной полосе реки Ока, использование возможно в соответствии с ограничениями, установленными пунктами 15,16, 17 статьи 65 Вод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емельный участок расположен в зоне с особыми условиями использования территории – водоохранной зоне реки Ока; использование возможно в соответствии с ограничениями, установленными пунктами 15,16, 17 статьи 65 Водн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Р-1 – зоне озелененных территорий общего пользования (лесопарки, парки, сады, скверы, бульвары, городские ле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земельного участка: для строительства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ельные параметры разрешенного строительства </w:t>
      </w:r>
      <w:r>
        <w:rPr>
          <w:sz w:val="28"/>
          <w:szCs w:val="28"/>
        </w:rPr>
        <w:t>для территориальной зоны Р-1 установлены статьей 35 Правил землепользования и застройки городского округа «Город Орёл», утвержденных Решением Орловского городского Совета народных депутатов от 30.10.2008 № 38/616-ГС (далее – ПЗ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5 ПЗЗ для территориальной зоны Р-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подлежат у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ельное количество этажей или предельная высота зданий, строений, сооружений не подлежат у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не подлежит у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аукционной документации имеется Градостроительный план земельного участка М 1:500 от 13.05.2024 №РФ-57-2-01-0-00-2024-0327-0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 xml:space="preserve">Подземный стальной газопровод  высокого давления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-530 мм ГРС-Лужки 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 xml:space="preserve">максимальное –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МПа;</w:t>
            </w:r>
          </w:p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инимальное: 0,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5МП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нагрузка (часовой расход газ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12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 и водоотвед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 xml:space="preserve">Вблизи земельного участка с кадастровым номером 57:25:0000000:6562 водопроводные и канализационные сети МПП ВКХ «Ореводоканал» отсутствуют. 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жайшая к вышеуказанному земельному участку водопроводная сеть, эксплуатацию которых осуществляет МПП ВКХ «Ореводоканал», расположена на ул.Половецкой – уличная водопроводная сеть Д 150 мм, а ближайшая к вышеуказанному земельному участку канализационная сеть, эксплуатацию которых осуществляет МПП ВКХ «Ореводоканал», расположена на правом берегу р.Оки – коллектор Д 500 мм. Техническая возможность подключения (технологического присоединения) к сетям централизованных систем холодного водоснабжения и водоотведения, эксплуатацию которых осуществляет МПП ВКХ «Ореводоканал» отсутствует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Учитывая согласие Брянского территориального участка Московской дирекции по тепловодоснабжению Центральной дирекции по тепловодоснабжению –филиала ОАО «РЖД» на подключение к сетям инженерно-технического обеспечения, принадлежащим ОАО «РЖД», объекта капитального строительства, размещение которого планируется на земельном участке 57:25:0000000:6562, с наибольшей суточной нагрузкой холодного водоснабжения до 4,0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и наибольшей суточной нагрузкой водоотведения до 3,5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МПП ВКХ «Ореводоканал» подтверждает возможность подключения к сетям, принадлежащим ОАО «РЖД», дополнительных нагрузок, указанных выше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) Электр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ая возможность технологического присоединения к электрическим сетям АО «Орелоблэнерго» энергопринимающих устройств объекта капитального строительства, предполагаемого к размещению на земельном участке с кадастровым номером 57:25:0000000:6562, имеется. 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) Теплоснабжение: </w:t>
            </w:r>
            <w:r>
              <w:rPr>
                <w:sz w:val="26"/>
                <w:szCs w:val="26"/>
              </w:rPr>
              <w:t>использование газ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) Сети связи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ая возможность подключения объекта, планируемого к размещению на земельном участке с кадастровым номером 57:25:0000000:6562, к сетям связи с указанием возможной точки подключения,  имеется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одключения к сетям связи объекта строительства необходимо заключить с ПАО «Ростелеком» договор о подключении и получить технические услов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4. Срок аренды: </w:t>
      </w:r>
      <w:r>
        <w:rPr>
          <w:sz w:val="28"/>
        </w:rPr>
        <w:t>2 (два) года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5. Начальная цена предмета аукциона (начальный размер ежегодной арендной платы за земельный участок): </w:t>
      </w:r>
      <w:r>
        <w:rPr>
          <w:sz w:val="28"/>
          <w:szCs w:val="28"/>
        </w:rPr>
        <w:t xml:space="preserve">89 700 (восемьдесят девять тысяч семьсот) рублей 00 копеек  (НДС  не  облагается)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6. Шаг аукциона:</w:t>
      </w:r>
      <w:r>
        <w:rPr>
          <w:color w:val="000000"/>
          <w:sz w:val="28"/>
          <w:szCs w:val="28"/>
        </w:rPr>
        <w:t xml:space="preserve"> 4 485 (четыре тысячи четыреста восемьдесят пять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.7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44 850 (сорок четыре тысячи восемьсот пятьдесят) рублей 00 копее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Дата и время начала приема заявок: </w:t>
      </w:r>
      <w:r>
        <w:rPr>
          <w:sz w:val="28"/>
          <w:szCs w:val="28"/>
        </w:rPr>
        <w:t>с 09 часов 00 минут по московскому времени 23.06.202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16.07.202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9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Рассмотрение заявок на участие в аукционе</w:t>
      </w:r>
      <w:r>
        <w:rPr>
          <w:sz w:val="28"/>
          <w:szCs w:val="28"/>
        </w:rPr>
        <w:t xml:space="preserve"> –  17.07.2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щие положения работы на электронной площа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https://utp.sberbank-ast.ru/AP/NBT/Index/0/0/0/0</w:t>
        </w:r>
      </w:hyperlink>
      <w:r>
        <w:rPr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https://utp.sberbank-ast.ru/Main/Notice/757/Instructions</w:t>
        </w:r>
      </w:hyperlink>
      <w:r>
        <w:rPr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Министерством цифрового развития, связи и массовых коммуникаций РФ (смотреть в разделе в разделе «Главная» - «Универсальная торговая платформа» - «Информация»).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Порядок регистрации на электронной площад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13</w:t>
      </w:r>
      <w:r>
        <w:rPr>
          <w:b/>
          <w:bCs/>
          <w:sz w:val="28"/>
          <w:szCs w:val="28"/>
          <w:lang w:val="en-US"/>
        </w:rPr>
        <w:t>. Порядок подачи заяв</w:t>
      </w:r>
      <w:r>
        <w:rPr>
          <w:b/>
          <w:bCs/>
          <w:sz w:val="28"/>
          <w:szCs w:val="28"/>
          <w:lang w:bidi="ru-RU"/>
        </w:rPr>
        <w:t>ок</w:t>
      </w:r>
      <w:r>
        <w:rPr>
          <w:b/>
          <w:bCs/>
          <w:sz w:val="28"/>
          <w:szCs w:val="28"/>
          <w:lang w:val="en-US"/>
        </w:rPr>
        <w:t xml:space="preserve"> на участие в аукцион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дача заявок на участие в аукционе осуществляется в соответствии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bidi="ru-RU"/>
        </w:rPr>
        <w:t xml:space="preserve">особенностями, установленным </w:t>
      </w:r>
      <w:r>
        <w:rPr>
          <w:sz w:val="28"/>
          <w:szCs w:val="28"/>
          <w:lang w:val="en-US"/>
        </w:rPr>
        <w:t xml:space="preserve">Регламентом торговой секции </w:t>
      </w: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val="en-US"/>
        </w:rPr>
        <w:t>«Приватизация, аренда и продажа прав»</w:t>
      </w:r>
      <w:r>
        <w:rPr>
          <w:sz w:val="28"/>
          <w:szCs w:val="28"/>
          <w:lang w:bidi="ru-RU"/>
        </w:rPr>
        <w:t xml:space="preserve"> (п.3.2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Для участия в аукционе претенденты подают</w:t>
      </w:r>
      <w:r>
        <w:rPr>
          <w:bCs/>
          <w:sz w:val="28"/>
          <w:szCs w:val="28"/>
          <w:lang w:bidi="ru-RU"/>
        </w:rPr>
        <w:t xml:space="preserve"> з</w:t>
      </w:r>
      <w:r>
        <w:rPr>
          <w:sz w:val="28"/>
          <w:szCs w:val="28"/>
          <w:lang w:val="en-US"/>
        </w:rPr>
        <w:t>аяв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а подается по форме, установленной регламентом торговой секции </w:t>
      </w:r>
      <w:r>
        <w:rPr>
          <w:bCs/>
          <w:sz w:val="28"/>
          <w:szCs w:val="28"/>
          <w:lang w:val="en-US"/>
        </w:rPr>
        <w:t>«Приватизация, аренда и продажа прав» универсальной торговой платформы АО «Сбербанк-АСТ»</w:t>
      </w:r>
      <w:r>
        <w:rPr>
          <w:bCs/>
          <w:sz w:val="28"/>
          <w:szCs w:val="28"/>
        </w:rPr>
        <w:t xml:space="preserve"> (торговая секция «Приватизация, аренда и продажа прав» - раздел «Информация по торговой секции» - раздел «Инструкции по работе в торговой секции «Приватизация, аренда и продажа прав» - раздел «Аукцион на право заключения договора по продаже/аренде земельного участка» - «Подача заявки на участие в торгах»). Приложение к данной заявке дополнительной заявки в формате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Подача заявки осуществляется только посредством интерфейса электронной площадки </w:t>
      </w:r>
      <w:r>
        <w:rPr>
          <w:sz w:val="28"/>
          <w:szCs w:val="28"/>
          <w:lang w:val="en-US"/>
        </w:rPr>
        <w:t>http://utp.sberbank-ast.ru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sz w:val="28"/>
          <w:szCs w:val="28"/>
        </w:rPr>
        <w:t xml:space="preserve">электронных образов следующих </w:t>
      </w:r>
      <w:r>
        <w:rPr>
          <w:sz w:val="28"/>
          <w:szCs w:val="28"/>
          <w:lang w:val="en-US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) документы, подтверждающие внесение зада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внесения и порядок возврата задат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перечисления задат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: АО "Сбербанк-АСТ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: 770730848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П: 77040100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702810300020038047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 ПОЛУЧА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анка: ПАО СБЕРБАНК Г. МОСК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: 044525225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спондентский счет: 30101810400000000225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https://utp.sberbank-ast.ru/Main/Notice/697/Requisite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корректно заполнить назначение платежа. В назначении платежа обязательно указывать одну или несколько целей перечисления - "Задаток", "Обеспечение оплаты услуг оператора", "Сбор за участие", а также "Без НДС " либо "НДС не облагается". В случае оплаты физическим лицом, в  назначении платежа необходимо обязательно указывать ИНН плательщи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заполнения платежного поручения размещен на электронной площадке в разделе «Торговая секция «Приватизация, аренда и продажа прав» - раздел «Информация по торговой секции» - раздел «Банковские реквизит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;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20 ил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5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 Допуск и отказ в допуске к участию в аукцион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sz w:val="28"/>
          <w:szCs w:val="28"/>
          <w:lang w:val="en-US"/>
        </w:rPr>
        <w:t>Регламент</w:t>
      </w:r>
      <w:r>
        <w:rPr>
          <w:sz w:val="28"/>
          <w:szCs w:val="28"/>
          <w:lang w:bidi="ru-RU"/>
        </w:rPr>
        <w:t>е</w:t>
      </w:r>
      <w:r>
        <w:rPr>
          <w:sz w:val="28"/>
          <w:szCs w:val="28"/>
          <w:lang w:val="en-US"/>
        </w:rPr>
        <w:t xml:space="preserve"> торговой секции </w:t>
      </w: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val="en-US"/>
        </w:rPr>
        <w:t>«Приватизация, аренда и продажа прав»</w:t>
      </w:r>
      <w:r>
        <w:rPr>
          <w:sz w:val="28"/>
          <w:szCs w:val="28"/>
          <w:lang w:bidi="ru-RU"/>
        </w:rPr>
        <w:t xml:space="preserve"> (п.3.4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ab/>
        <w:t>Порядок определения победителя электронного аукцион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7,5 тыс. рублей без учета налога на добавленную стоимость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8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ли на электронной площадке АО «Сбербанк-АСТ» 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говор аренды</w:t>
      </w:r>
      <w:r>
        <w:rPr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победитель аукциона или иное лицо, с которым договор аренды земельного участка заключается в соответствии с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 ил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статьи 39.12 Земельного кодекса РФ, в течение десяти рабочих дней со дня направления и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3 пункта 29</w:t>
        </w:r>
      </w:hyperlink>
      <w:r>
        <w:rPr>
          <w:sz w:val="28"/>
          <w:szCs w:val="28"/>
        </w:rPr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hyperlink" Target="https://login.consultant.ru/link/?req=doc&amp;base=LAW&amp;n=501324&amp;dst=689" TargetMode="External"/><Relationship Id="rId25" Type="http://schemas.openxmlformats.org/officeDocument/2006/relationships/hyperlink" Target="https://login.consultant.ru/link/?req=doc&amp;base=LAW&amp;n=501324&amp;dst=2772" TargetMode="External"/><Relationship Id="rId26" Type="http://schemas.openxmlformats.org/officeDocument/2006/relationships/hyperlink" Target="https://login.consultant.ru/link/?req=doc&amp;base=LAW&amp;n=501324&amp;dst=2777" TargetMode="External"/><Relationship Id="rId27" Type="http://schemas.openxmlformats.org/officeDocument/2006/relationships/hyperlink" Target="https://login.consultant.ru/link/?req=doc&amp;base=LAW&amp;n=501324&amp;dst=2780" TargetMode="External"/><Relationship Id="rId28" Type="http://schemas.openxmlformats.org/officeDocument/2006/relationships/hyperlink" Target="https://login.consultant.ru/link/?req=doc&amp;base=LAW&amp;n=501324&amp;dst=712" TargetMode="External"/><Relationship Id="rId29" Type="http://schemas.openxmlformats.org/officeDocument/2006/relationships/hyperlink" Target="https://login.consultant.ru/link/?req=doc&amp;base=LAW&amp;n=501324&amp;dst=714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5-06-02T15:10:00Z</cp:lastPrinted>
  <dcterms:modified xsi:type="dcterms:W3CDTF">2025-06-09T13:06:00Z</dcterms:modified>
  <cp:revision>150</cp:revision>
  <dc:subject/>
  <dc:title>Приложение №1 к распоряжению  Управления</dc:title>
</cp:coreProperties>
</file>