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1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701"/>
        <w:gridCol w:w="992"/>
        <w:gridCol w:w="2694"/>
        <w:gridCol w:w="1275"/>
        <w:gridCol w:w="1134"/>
        <w:gridCol w:w="1134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ох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ый д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лярный ц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творный у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186,0 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13,0 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 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, 2007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, 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Вито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Галант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ольво </w:t>
            </w:r>
            <w:r>
              <w:rPr>
                <w:sz w:val="22"/>
                <w:szCs w:val="22"/>
                <w:lang w:val="en-US"/>
              </w:rPr>
              <w:t>VNL</w:t>
            </w:r>
            <w:r>
              <w:rPr>
                <w:sz w:val="22"/>
                <w:szCs w:val="22"/>
              </w:rPr>
              <w:t>, 2003 г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ИЛ, 1999 г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АЗ, 1999 г.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МАЗ, 1980 г.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рседес Бенц 1317, 1985 г.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З 330210, 1995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КАНИЯ р114, 2007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АМАЗ 55111 самосвал, 1991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КАМАЗ самосвал, 200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МАЗ самосвал, 2012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КАМАЗ самосвал 65115, 2004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) КАМАЗ манипулятор 65117, 2011 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ИЛ, 1999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ИЛ, 1999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СКАНИЯ р380, 200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скаватор, 200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кран Камаз, 1994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грузчик, 2012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луприцеп «Маз», 1999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луприцеп самосвал «Тонар», 2008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олуприцеп </w:t>
            </w:r>
            <w:r>
              <w:rPr>
                <w:sz w:val="22"/>
                <w:szCs w:val="22"/>
                <w:lang w:val="en-US"/>
              </w:rPr>
              <w:t>Wielton</w:t>
            </w:r>
            <w:r>
              <w:rPr>
                <w:sz w:val="22"/>
                <w:szCs w:val="22"/>
              </w:rPr>
              <w:t>, 2007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экскаватор Хитачи, 2007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автокран КС, 2013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автокран Камаз 53, 1988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автокран Урал, 2007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олуприцеп, 1997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полуприцеп МАЗ, 2006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полуприцеп-99393, 2012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полуприцеп </w:t>
            </w:r>
            <w:r>
              <w:rPr>
                <w:sz w:val="22"/>
                <w:szCs w:val="22"/>
                <w:lang w:val="en-US"/>
              </w:rPr>
              <w:t>Wielton</w:t>
            </w:r>
            <w:r>
              <w:rPr>
                <w:sz w:val="22"/>
                <w:szCs w:val="22"/>
              </w:rPr>
              <w:t>,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adimn</dc:creator>
  <dc:description/>
  <cp:keywords/>
  <dc:language>en-US</dc:language>
  <cp:lastModifiedBy>Olga</cp:lastModifiedBy>
  <dcterms:modified xsi:type="dcterms:W3CDTF">2022-05-06T16:42:00Z</dcterms:modified>
  <cp:revision>16</cp:revision>
  <dc:subject/>
  <dc:title>Сведения</dc:title>
</cp:coreProperties>
</file>