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август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благоустройство площади Маршала Жук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иземина Ольга Викто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заместитель начальника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Дополнительная площадка для организации деятельности  ярмарки выходного дня «Хлебосольный выход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, администратор и участники ярмарочной торговл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енная  оценка  хозяйствующего  субъекта - 2  </w:t>
      </w:r>
      <w:r>
        <w:rPr>
          <w:sz w:val="28"/>
          <w:szCs w:val="28"/>
        </w:rPr>
        <w:t>и  участники ярмарочной торговли. Количество участников ярмарочной торговли определить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, предложения хозяйствующих субъектов, выступающих организаторами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В связи с началом производства работ по ремонту благоустройства площади Маршала Жукова, добавляется площадка </w:t>
      </w:r>
      <w:r>
        <w:rPr>
          <w:sz w:val="28"/>
          <w:szCs w:val="28"/>
        </w:rPr>
        <w:t>для организации деятельности  ярмарки выходного дня «Хлебосольный выходной» в субботу, воскресенье с 7-00 до 15-00.</w:t>
      </w:r>
    </w:p>
    <w:p>
      <w:pPr>
        <w:pStyle w:val="Normal"/>
        <w:spacing w:lineRule="atLeast" w:line="280" w:before="0" w:after="1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 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началом производства работ по ремонту благоустройства площади Маршала Жукова, добавляется в план размещения ярмарочных площадок ярмарка выходного дня «Хлебосольный выходной» по </w:t>
      </w:r>
      <w:r>
        <w:rPr>
          <w:sz w:val="28"/>
          <w:szCs w:val="28"/>
        </w:rPr>
        <w:t>территории ограниченной пешеходным переходом в районе д.18, ул. Приборостроительной до выезда между жилыми домами д.17, д.13 по ул. Приборостро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организации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 в ярмарке, заключение договоров на участие в ярмарочной торговл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С момента принятия решения хозяйствующим субъектом решения стать участником  ярмар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выступающие организаторами ярмарок и участники ярмарочной торговли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рганизатор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администратор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овые функции, полномочия, обязанности и права органов местного самоуправления или сведения об их изменении, а также порядок их реализаци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994"/>
        <w:gridCol w:w="2251"/>
        <w:gridCol w:w="1679"/>
        <w:gridCol w:w="1872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ределение мест организации ярмароч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 проект 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рганизатор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тор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15» июля 2021 года окончание: «28» ию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__, из них учтено: __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__,  учтено частично: __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Оценка регулирующего воздействия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орода Орла – начальник финансово-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А. В. Степан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User</cp:lastModifiedBy>
  <cp:lastPrinted>2021-07-14T11:38:00Z</cp:lastPrinted>
  <dcterms:modified xsi:type="dcterms:W3CDTF">2021-07-14T08:38:00Z</dcterms:modified>
  <cp:revision>4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