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 народных  депутатов  №  58/1060-ГС  от  04  декабря  2014  года,        № 66/1190-ГС от 24 июня 2015 года, распоряжения от 05.11.2015 № 624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09 декабря 2015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>лот № 1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52,5 кв. м, этаж цокольный, расположенное по адресу: Орловская область, г. Орёл, ул. Максима Горького, д. 103, пом.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8 500 000 (восемь миллионов пятьсот тысяч) рублей с учётом НДС, шаг аукциона – 100 000 (сто тысяч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Часть нежилого помещения площадью 59,2 кв. м (комн. № 28, 29) передана в аренду на срок по 16.07.2020, размер годовой арендной платы – 126 430 руб. без учёта НДС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14 января, </w:t>
      </w:r>
      <w:r>
        <w:rPr>
          <w:bCs/>
          <w:sz w:val="28"/>
          <w:szCs w:val="28"/>
        </w:rPr>
        <w:t xml:space="preserve">05 февраля, </w:t>
      </w:r>
      <w:r>
        <w:rPr>
          <w:sz w:val="28"/>
          <w:szCs w:val="28"/>
        </w:rPr>
        <w:t>12 марта, 20 апреля, 14 сентября, 02 ноября 2015 года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,7 кв. м, этаж 1, расположенное по адресу: Орловская область, г. Орёл, пл. Мира, д. 3, пом. 7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60 180 (шестьдесят тысяч сто восемьдесят) рублей с учетом НДС, шаг аукциона – 3 000 (три тысячи) рублей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4  сентября  2015  года  в  связи  с  отсутствием  заявок  на  участие  в  торгах,  02 ноября 2015 года в связи с тем, что только один претендент признан участником аукциона.</w:t>
      </w:r>
    </w:p>
    <w:p>
      <w:pPr>
        <w:pStyle w:val="31"/>
        <w:tabs>
          <w:tab w:val="clear" w:pos="0"/>
        </w:tabs>
        <w:spacing w:lineRule="auto" w:line="240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69,7 кв. м, этаж 3, расположенное по адресу: Орловская область, г. Орёл, пл. Мира, д. 3, пом. 10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 879 200 (два миллиона восемьсот семьдесят девять тысяч двести) рублей с учетом НДС, шаг аукциона – 70 000 (семьдесят тысяч) рублей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4 сентября, 02 ноября 2015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62,1 кв. м, этаж 3, расположенное по адресу: Орловская область, г. Орёл, пл. Мира, д. 3, пом. 10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 278 340 (девять миллионов двести семьдесят восемь тысяч триста сорок) рублей с учетом НДС, шаг аукциона – 100 000 (сто тысяч) рублей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4 сентября, 02 ноября 2015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2 декабр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о дня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аукциона – 04 декабря 2015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</w:t>
      </w:r>
      <w:r>
        <w:rPr>
          <w:bCs/>
          <w:sz w:val="28"/>
          <w:szCs w:val="28"/>
        </w:rPr>
        <w:t>по адресу: город Орёл, ул. Пролетарская Гора, д.1, каб. 505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06 ноября 2015 года  по  30 ноября 2015 года включительно по адресу: город Орёл, ул. Пролетарская Гора, д. 1, каб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9 декабря  2015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аукциона, содержащиеся в информационном сообщении о проведении аукциона, опубликованном 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 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0:00Z</dcterms:created>
  <dc:creator>priv1</dc:creator>
  <dc:description/>
  <cp:keywords/>
  <dc:language>en-US</dc:language>
  <cp:lastModifiedBy>Пимонова</cp:lastModifiedBy>
  <cp:lastPrinted>2015-09-03T17:47:00Z</cp:lastPrinted>
  <dcterms:modified xsi:type="dcterms:W3CDTF">2015-11-05T08:32:00Z</dcterms:modified>
  <cp:revision>3</cp:revision>
  <dc:subject/>
  <dc:title>Комитет по управлению муниципальным имуществом города Орла сообщает о проведении:</dc:title>
</cp:coreProperties>
</file>