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16 сентября 2025</w:t>
        <w:tab/>
        <w:t xml:space="preserve">      </w:t>
        <w:tab/>
        <w:t xml:space="preserve">                 №533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szCs w:val="28"/>
        </w:rPr>
        <w:t xml:space="preserve">О внесении изменений в постановление администрации города Орла </w:t>
        <w:br/>
        <w:t>от 06.09.2013 № 4128 «Об утверждении Порядка установления стимулирующих выплат и оказания материальной помощи руководителям муниципальных образовательных учреждений города Орла»</w:t>
      </w:r>
    </w:p>
    <w:p>
      <w:pPr>
        <w:pStyle w:val="Normal"/>
        <w:widowControl w:val="false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В </w:t>
      </w:r>
      <w:r>
        <w:rPr>
          <w:rFonts w:eastAsia="Arial Unicode MS"/>
          <w:szCs w:val="28"/>
          <w:shd w:fill="FFFFFF" w:val="clear"/>
        </w:rPr>
        <w:t>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9.12.2012 № 273-ФЗ</w:t>
        <w:br/>
        <w:t xml:space="preserve">«Об образовании в Российской Федерации», Уставом городского округа город Орел, </w:t>
      </w:r>
      <w:r>
        <w:rPr>
          <w:rFonts w:eastAsia="Arial Unicode MS"/>
          <w:b/>
          <w:szCs w:val="28"/>
          <w:shd w:fill="FFFFFF" w:val="clear"/>
        </w:rPr>
        <w:t>администрация города Орла постановляет</w:t>
      </w:r>
      <w:r>
        <w:rPr>
          <w:rFonts w:eastAsia="Arial Unicode MS"/>
          <w:szCs w:val="28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Arial Unicode MS"/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Орла </w:t>
        <w:br/>
        <w:t>от 06.09.2013 года № 4128 «Об утверждении Порядка установления стимулирующих выплат и оказания материальной помощи руководителям муниципальных образовательных учреждений города Орла»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одпункте 1.4. Порядка слова «городского бюджета на очередной финансовый год» заменить словами «субсидии, предусмотренной на выполнение муниципального задания в финансовом году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абзаце 6 подпункта 3.3. Порядка слова «Руководители структурных подразделений учредителя» заменить словами «Начальники  отделов, непосредственно курирующих деятельность образовательных учреждений (лица, их замещающие), структурного подразделения администрации города Орла, выполняющего функции учредителя,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В абзаце седьмом подпункта 3.8. Порядка слова «юбилейной датой учреждения, награждением руководителя учреждения правительственными наградами» исключить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Раздел 1 «Для муниципальных общеобразовательных учреждений города Орла» Приложения 1 к Порядку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1. Для муниципальных общеобразовательных учреждений города Орл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3"/>
        <w:gridCol w:w="2978"/>
        <w:gridCol w:w="1419"/>
        <w:gridCol w:w="142"/>
        <w:gridCol w:w="140"/>
        <w:gridCol w:w="212"/>
        <w:gridCol w:w="215"/>
        <w:gridCol w:w="96"/>
        <w:gridCol w:w="45"/>
        <w:gridCol w:w="8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метных и метапредметных результатов при выявлении уровня освоения образовательных программ у выпуск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пускников, не получивших аттестат об основном общем образовании (без учета дополнительного (сентябрьского) периода государственной итоговой аттестации текущего года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пускников, не получивших аттестат о среднем общем образовании (без учета дополнительного (сентябрьского) периода государственной итоговой аттестации текущего года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пускников из числа претендентов на награждение медалью «За особые успехи в учении», не подтвердивших право на ее получение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общеобразовательного учреждения к категории «низкого риска» по состоянию на 1 августа текущего года (как объекта федерального государственного контроля (надзора) в сфере образования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(жалоб, заявлений), признанных обоснованными по результатам рассмотрения в управлении образования, спорта и физической культуры администрации города Орла от физических и юридических лиц, государственных и муниципальных органов и их должностных лиц, средств массовой информации, поступивших за период с 1 сентября предыдущего года до 1 августа текущего года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убликаций (размещения) документов и информаций на официальном сайте учреждения в сети Интернет (по состоянию на 1 августа текущего года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документооборота в системе ИСОУ «Виртуальная школа» (по состоянию на 1 августа текущего года - от 99% до 100%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инициатива по развитию учрежд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базового, ресурсного, пилотного учреждения в рамках проекта, площадк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за каждый проект, площадку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ресурсов и создание качественной предметно-развивающей среды путем организации деятельности в нескольких корпусах образовательной организаци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 каждый корпус (адрес)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в классах психолого-педагогической направленност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практической подготовки студентов профессиональных образовательных учреждений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проектной, экспериментальной, научно-исследовательской, социально значимой деятельности с диссеминацией опыта работы учреждения (проведение семинаров, вебинаров, консультаций и других мероприятий на базе учреждения или в онлайн-режиме, наличие публикаций)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за каждый результат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учреждения в различных конкурсах, получение учреждением субсидий, грантов по итогам конкурсных отборов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за каждый результат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5</w:t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профессиональных конкурсах, конкурсных отборах, проводимых на бесплат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(за каждый результат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зер, лауре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ит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о самоопределению и профессиональной навигации обучающих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изучающих учебные предметы на углубленном/профильном уровне, от общего количества обучающихся в очной форме обучения 5 - 11 классов (по состоянию на 31 мая текущего года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19% - 2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- 29% - 3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и более -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1 классов, выбравших и успешно прошедших государственную итоговую аттестацию по учебному предмету, от общего количества изучавших данный предмет на углубленном/профильном уровне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74% - 3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и более -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, команд, ставших победителями или призерами всероссийской олимпиады школьников по общеобразовательным предметам, олимпиад, иных интеллектуальных и (или) творческих конкурсов, включенных в ежегодно утверждаемые Министерством науки и высшего образования РФ, Министерством просвещения РФ перечни, а также победителей или призеров очных конкурсов, научно-практических конференций, фестивалей, выставок, смотров, иных конкурсных отборов для получения стипендий, грантов, проводимых на бесплатной основ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за каждый результат)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дополнительного образования и воспитательно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дополнительными общеразвивающими программами, от общего количества обучающихся в очной форме обучения (по состоянию на 31 мая текущего года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39% - 2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- 49% - 3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более -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ерского отряда, обучающихся кадетских классов, юнармейских отрядов, участников Российского движения школьников, иных детских общественных объединений в общественно значимой деятельност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 объединения - 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учающихся, совершивших преступления и правонарушения за период с 1 сентября предыдущего года до 1 августа текущего года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о сохранению и укреплению здоровья детей, организация физкультурно-оздоровительной и спортивно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вовлечению обучающихся в систематические занятия физической культурой, школьным и массовым спортом через деятельность школьного спортивного клуба, за исключением результатов спортивных соревнований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, команд, ставших победителями или призерами спортивных соревнований, конкурсов физкультурно-оздоровительной и спортивной направл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(за каждое мероприятие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изе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остижения, подтверждающие организаторский и управленческий уровень руководителя учрежд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, трансляция личного профессионального опыта руководителя, результативное участие в профессиональных конкурсах руководителей, публикации и т.п.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за каждый результат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 в различных советах, объединениях, движениях и иных формах профессиональной общественной деятельност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, поступивших от внебюджетной деятельности учреждения, направленная на совершенствование материально-технической базы учреждения, решение значимых вопросов хозяйственного назначения (с 1 сентября предыдущего года до 1 августа текущего года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14% - 5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- 29% - 7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49% - 10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более - 15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Раздел 2 «Для муниципальных дошкольных образовательных учреждений» Приложения 1 к Порядку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2. Для муниципальных дошкольных </w:t>
      </w:r>
      <w:r>
        <w:rPr/>
        <w:t xml:space="preserve">образовательных учреждений </w:t>
        <w:b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061"/>
        <w:gridCol w:w="3467"/>
        <w:gridCol w:w="1135"/>
        <w:gridCol w:w="283"/>
        <w:gridCol w:w="283"/>
        <w:gridCol w:w="142"/>
        <w:gridCol w:w="284"/>
        <w:gridCol w:w="142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в части вариативности и разнообразия содержания реализуемых образовательных программ с учетом образовательных потребностей, способностей и состояния здоровья дете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ариативности реализации адаптированных основных общеобразовательных программ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грамма -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граммы - 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программы - 7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 программ - 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общественно значимой деятельности, реализация социально-культурных проектов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проектов - 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проектов - 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команд, ставших победителями или призерами конкурсов, фестивалей, выставок, смотров, спортивных соревнований, проводимых на бесплатной осно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(за каждый результат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более 2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дошкольного образовательного учреждения к категории "низкого риска" по состоянию на 1 августа текущего года (как объекта федерального государственного контроля (надзора) в сфере образования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(жалоб, заявлений), признанных обоснованными по результатам рассмотрения в управлении образования, спорта и физической культуры администрации города Орла от физических и юридических лиц, государственных и муниципальных органов и их должностных лиц, средств массовой информации, поступивших за период с 1 сентября предыдущего года до 1 августа текущего год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убликаций (размещения) документов и информаций на официальном сайте учреждения в сети Интернет (по состоянию на 1 августа текущего года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инициатива по развитию учреждения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базового, ресурсного, пилотного учреждения в рамках проекта, площадк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за каждый проект, площадку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более 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ресурсов и создание качественной предметно-развивающей среды путем организации деятельности в нескольких корпусах образовательной организаци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 каждый корпус (адрес)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8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практической подготовки студентов профессиональных образовательных учреждений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проектной, экспериментальной, научно-исследовательской, социально значимой деятельности с диссеминацией опыта работы учреждения (проведение семинаров, вебинаров, консультаций и других мероприятий на базе учреждения или в онлайн-режиме, наличие публикаций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за каждый результат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учреждения в различных конкурсах, получение учреждением субсидий, грантов по итогам конкурсных отборов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за каждый результат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педагогических работников в профессиональных конкурсах, конкурсных отборах, проводимых на бесплатной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(за каждый результат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зер, лауре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5</w:t>
            </w:r>
          </w:p>
        </w:tc>
      </w:tr>
      <w:tr>
        <w:trPr>
          <w:trHeight w:val="22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организации дополнительного образования, в том числе по обеспечению формирования навыков здорового образ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и безопасности у воспитанник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дополнительными общеразвивающими программами, от общего количества воспитанников (по состоянию на 31 мая текущего год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- 49% - 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59% - 2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- 69% - 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9% - 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и более - 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, массовых, образовательных мероприятий на уровне учреждения, в том числе зарегистрированных в АИС "Навигатор дополнительного образования детей Орловской области"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мероприятий - 7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9 мероприятий - 1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 мероприятий - 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остижения, подтверждающие организаторский и управленческий уровень руководителя учреждения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, трансляция личного профессионального опыта руководителя, результативное участие в профессиональных конкурсах руководителей, публикации и т.п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за каждый результат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 в различных советах, объединениях, движениях и иных формах профессиональной общественной деятельност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, поступивших от внебюджетной деятельности учреждения, направленная на совершенствование материально-технической базы учреждения, решение значимых вопросов хозяйственного назначения (с 1 сентября предыдущего года до 1 августа текущего года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14% - 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- 29% - 7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49% - 1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более - 15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2. Распространить действие настоящего постановления на правоотношения, возникшие с 01.01.202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3. </w:t>
      </w:r>
      <w:r>
        <w:rPr>
          <w:kern w:val="2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ind w:firstLine="708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4. Контроль за исполнением настоящего постановления возложить </w:t>
        <w:br/>
        <w:t>на заместителя Мэра города Орла И.М. Печерского.</w:t>
      </w:r>
    </w:p>
    <w:p>
      <w:pPr>
        <w:pStyle w:val="Normal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Мэр города Орла</w:t>
        <w:tab/>
        <w:t xml:space="preserve">                                                                        Ю.Н. Парахин</w:t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900"/>
      <w:jc w:val="center"/>
    </w:pPr>
    <w:rPr>
      <w:sz w:val="26"/>
      <w:szCs w:val="26"/>
      <w:lang w:val="en-US" w:eastAsia="en-US"/>
    </w:rPr>
  </w:style>
  <w:style w:type="paragraph" w:styleId="1">
    <w:name w:val="список 1 уровень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14">
    <w:name w:val="Стиль Подпись начальства + 14 пт"/>
    <w:basedOn w:val="Normal"/>
    <w:qFormat/>
    <w:pPr>
      <w:widowControl w:val="false"/>
      <w:autoSpaceDE w:val="false"/>
      <w:spacing w:before="560" w:after="0"/>
      <w:jc w:val="right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85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4:00Z</dcterms:created>
  <dc:creator>Косухина</dc:creator>
  <dc:description/>
  <cp:keywords/>
  <dc:language>en-US</dc:language>
  <cp:lastModifiedBy>Глаголева Наталия Николаевна</cp:lastModifiedBy>
  <cp:lastPrinted>2025-09-05T10:24:00Z</cp:lastPrinted>
  <dcterms:modified xsi:type="dcterms:W3CDTF">2025-09-17T12:43:00Z</dcterms:modified>
  <cp:revision>96</cp:revision>
  <dc:subject/>
  <dc:title> </dc:title>
</cp:coreProperties>
</file>