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495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________________</w:t>
        <w:tab/>
        <w:t xml:space="preserve">      </w:t>
        <w:tab/>
        <w:t xml:space="preserve">                      №__________         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в городе Орле на 2019-2021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,  п.33 ч.1 ст.16 Федерального закона от 06.10.2003 №131-ФЗ «Об общих принципах организации местного самоуправления в Российской Федерации», на основании Федерального закона от 24.07.2007 №209-ФЗ «О развитии малого и среднего предпринимательства в Российской Федерации»,  постановления администрации города Орла от 25.10.2010  №3493 «О порядке разработки, утверждения, реализации и мониторинга реализации ведомственных целевых программ города Орла» и в  целях обеспечения благоприятных условий для развития малого и среднего предпринимательства на территории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и поддержка малого и среднего предпринимательства в городе Орле на 2019-2021 годы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Л.В. Орлова) опубликовать в средствах массовой информации и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19 года постановление администрации города Орла от 24.07.2017 № 3287 «О порядке предоставления субсидий субъектам малого и среднего предпринимательства в целях возмещения части затрат, связанных с обучением персонал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орода Орла                                         </w:t>
        <w:tab/>
        <w:tab/>
        <w:tab/>
        <w:tab/>
        <w:t xml:space="preserve">     А.С. Муромский           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и поддержка малого и среднего предпринимательства в городе Орле на 2019-2021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Развитие и поддержка малого и среднего предпринимательства в городе Орле на 2019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06"/>
      </w:tblGrid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алого и среднего предпринимательства в городе Орле на 2019-2021 годы (далее -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 администрации города Орла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ое управление администрации города Орла 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ого имущества и землепользования администрации города Ор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х закупок администрации города Ор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города Орла.</w:t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 правовых и организационных условий для развития малого и среднего предпринимательства, укрепление социально – экономических позиций среднего класса, ориентированного на самозанят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убъектов  малого и среднего предпринимательства, получающих финансовую и информационно-консультационную поддержк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 для субъектов малого и среднего предпринимательства города Орла в рамках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 Программы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города Орл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5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 2019 год – 5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1. Характеристика  проблем, на решение которых направлена Программа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ая политика в области развития малого и среднего предпринимательства муниципального образования «Город Орёл» является частью социально-экономической политики Российской Федерации, Орловской области и представляет собой комплекс мер, направленных на реализацию целей, установленных Федеральным законом </w:t>
      </w:r>
      <w:r>
        <w:rPr>
          <w:sz w:val="28"/>
          <w:szCs w:val="28"/>
        </w:rPr>
        <w:t>от 24.07.2007 №209–ФЗ «О развитии малого и среднего предпринимательства в Российской Федерации» и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1083-р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Целью разработки и реализации Программы является формирование благоприятных условий для устойчивого развития субъектов малого и среднего предпринимательства (далее — МСП)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«Город Орё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итогам сплошного наблюдения Орелстата за деятельностью субъектов </w:t>
      </w:r>
      <w:r>
        <w:rPr>
          <w:iCs/>
          <w:sz w:val="28"/>
          <w:szCs w:val="28"/>
          <w:shd w:fill="FFFFFF" w:val="clear"/>
        </w:rPr>
        <w:t xml:space="preserve">МСП </w:t>
      </w:r>
      <w:r>
        <w:rPr>
          <w:sz w:val="28"/>
          <w:szCs w:val="28"/>
          <w:shd w:fill="FFFFFF" w:val="clear"/>
        </w:rPr>
        <w:t xml:space="preserve"> на конец 2017 года в городе Орле работали  14465  (37 средних, 627 малых предприятий, 6161 микропредприятие и 7640 индивидуальных предпринимателей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В текущем году  количество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  <w:shd w:fill="FFFFFF" w:val="clear"/>
        </w:rPr>
        <w:t xml:space="preserve"> и их распределение по видам экономической деятельности по сравнению с 2017 годом, практически, не изменилось. Наиболее привлекательной для малого бизнеса по-прежнему является сфера торговли (этим видом деятельности занимаются около 40%). В промышленности и строительстве занято 18,3% от общего числа субъектов среднего и малого предпринимат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ельства, в транспорте и связи – 12,6%, в операциях с недвижимым имуществом, в профессиональной, научной и технической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деятельности</w:t>
      </w:r>
      <w:r>
        <w:rPr>
          <w:sz w:val="28"/>
          <w:szCs w:val="28"/>
          <w:shd w:fill="FFFFFF" w:val="clear"/>
        </w:rPr>
        <w:t xml:space="preserve"> – 16,2%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Необходимо отметить, что распределение по видам экономической деятельности заметно отличается для разных категорий субъектов МСП. Так, по данным 2017 года, средние предприятия - юридические лица в основном представлены в секторе промышленного производства (37,8%), а также в торговом секторе (24,3%) и строительстве (10,8%). Основная часть малых предприятий (включая микропредприятия) осуществляют деятельность в торговом секторе (36,4%), доля промышленного сектора чуть меньше, чем строительного (11,4% и 13,9% соответственно). Индивидуальные предприниматели также осуществляют деятельность преимущественно в торговле (44,9%), в меньшей степени - в сфере транспорта и связи (16,5%) и сфере операций с недвижимым имуществом, аренды и предоставления услуг (4,9%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Планируемое увеличение количества субъектов МСП соответствует Прогнозу социально-экономического развития города Орла на 2019 год и на плановый период 2020 и 2021 годов.</w:t>
      </w:r>
    </w:p>
    <w:p>
      <w:pPr>
        <w:pStyle w:val="Normal"/>
        <w:autoSpaceDE w:val="false"/>
        <w:ind w:firstLine="4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sz w:val="28"/>
          <w:szCs w:val="28"/>
        </w:rPr>
        <w:t>Стратегический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) анализ развития малого и среднего предпринимательства города Орла</w:t>
      </w:r>
    </w:p>
    <w:p>
      <w:pPr>
        <w:pStyle w:val="Normal"/>
        <w:widowControl w:val="false"/>
        <w:spacing w:lineRule="auto" w:line="276"/>
        <w:ind w:left="7380" w:hanging="0"/>
        <w:jc w:val="right"/>
        <w:rPr/>
      </w:pPr>
      <w:r>
        <w:rPr/>
        <w:t>Таблица 1</w:t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ыгодное экономико-географическое располож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промышленного потенциала действующих предприятий и свободных производственных площадок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научной базы, научного и интеллектуального потенциала, развитие инновационных технологий на ряде предприятий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наличие инфраструктуры и системы поддержки малого и среднего предпринимательства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богатое историко-культурное наследие города, на основе которого могут эффективно развиваться туризм и сфера услу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несоответствие кадровым потребностям отдельных работодателей профессионально - половозрастного состава безработных, дефицит квалифицированных рабочих и инженерно-технических работников;</w:t>
            </w:r>
          </w:p>
          <w:p>
            <w:pPr>
              <w:pStyle w:val="Normal"/>
              <w:widowControl w:val="false"/>
              <w:ind w:right="-93" w:hanging="0"/>
              <w:rPr/>
            </w:pPr>
            <w:r>
              <w:rPr/>
              <w:t xml:space="preserve">- низкая доля субъектов малого предпринимательства, занятых в производственной сфере, в их общем количестве; </w:t>
            </w:r>
          </w:p>
          <w:p>
            <w:pPr>
              <w:pStyle w:val="Normal"/>
              <w:widowControl w:val="false"/>
              <w:rPr/>
            </w:pPr>
            <w:r>
              <w:rPr/>
              <w:t>- высокая степень физического и морального износа основных средств предприятий;</w:t>
            </w:r>
          </w:p>
          <w:p>
            <w:pPr>
              <w:pStyle w:val="Normal"/>
              <w:widowControl w:val="false"/>
              <w:rPr/>
            </w:pPr>
            <w:r>
              <w:rPr/>
              <w:t>- замедление темпов роста инвестиционной актив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недостаточная интеграция образования, науки и бизнеса;</w:t>
            </w:r>
          </w:p>
          <w:p>
            <w:pPr>
              <w:pStyle w:val="Normal"/>
              <w:widowControl w:val="false"/>
              <w:rPr/>
            </w:pPr>
            <w:r>
              <w:rPr/>
              <w:t>- недостаточно высокий уровень жизни на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общеэкономический рост в России и регионе; 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инновационных процессов и производств на базе имеющегося научного потенциала, в том числе и через реализацию научных разработок учёных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выход на новые рынки сбыта продукции предприятий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сотрудничество органов местного самоуправления и бизнес-сообщества в целях развития экономики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перспективной системы подготовки кадров на базе университетов и других учреждений профессионального образования города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межрегионального сотрудничества;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народных промыслов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- сохранение неблагоприятной внешнеэкономической ситуации, действие антироссийских санкций;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неблагоприятные изменения нормативно-правовой базы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 наличие экономически мощных конкурентов из других регионов и городов;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- трудно прогнозируемая политика собственников хозяйствующих субъектов, находящихся на территории города, в отношении перспектив развития бизнеса; </w:t>
            </w:r>
          </w:p>
          <w:p>
            <w:pPr>
              <w:pStyle w:val="Style21"/>
              <w:spacing w:before="0" w:after="0"/>
              <w:rPr/>
            </w:pPr>
            <w:r>
              <w:rPr/>
              <w:t>- миграция высококвалифицированных трудовых ресурсов в другие регионы.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13" w:firstLine="526"/>
        <w:jc w:val="both"/>
        <w:rPr>
          <w:sz w:val="28"/>
          <w:szCs w:val="28"/>
        </w:rPr>
      </w:pPr>
      <w:r>
        <w:rPr>
          <w:sz w:val="28"/>
          <w:szCs w:val="28"/>
        </w:rPr>
        <w:t>С учётом проведённого анализа можно сформулировать основные проблемы развития предпринимательства в городе  Орле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стание диспропорций рынка труда из-за различий структур спроса на образовательные услуги и спроса на рынке труда, а также за счёт реструктуризации экономики (закрытие промышленных предприятий, расширение сферы услуг, вызванного динамичным развитием торговых сетей, рынка финансовых услуг и операций с недвижимым имуществом, услуг транспорта и связи)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инвестиционных ресурс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физического и морального износа оборудования и недостаточность собственных средств предприятий на их обновление и модернизацию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ежающий рост цен и тарифов на услуги естественных монополий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материально-техническое обеспечение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, сложность получения кредитов для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а начальном этапе развития, в том числе из-за отсутствия у малых предприятий необходимого залога, высокой стоимости кредитных ресурсов, неразвитости системы гарантирования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экономической грамотности начинающих предпринимателей, низкий уровень информированности субъектов малого предпринимательства по вопросам становления и развития бизнеса, правовой защиты своих интерес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ые навы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в позиционировании своих товаров, услуг, расширении производства с учётом рыночных механизмов (на основе анализа спроса и предложения, а не благодаря административному ресурсу), в определении риск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усирование предпринимательской деятельности на нескольких доминирующих отраслях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финансирование мероприятий, направленных на развитие инфраструктуры поддержки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ядом объективных факторов: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- сложностью и многообразием проблем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и необходимостью их интеграции с целью разработки и осуществления программных мероприятий, взаимоувязанных по конкретным целям, срокам реализации и исполнителям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рограмма предполагает продолжение работы по развитию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в целях формирования конкурентной среды в экономике города, обеспечения благоприятных условий для устойчивого функционирования и роста малого и среднего бизнеса, повышения вклада предпринимателей в экономику города, увеличения поступления налогов в городской бюджет и решения проблем в сфере деятельности субъектов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Опыт реализации предыдущих программ развития МСП в городе Орле позволил отработать механизм взаимодействия органов местного самоуправления с организациями, образующими инфраструктуру поддерж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В городе Орле осуществляют свою деятельность следующие органы и организации инфраструктуры поддержки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защите прав предпринимателей в Ор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юз «Орловская торгово-промышлен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поддержки предпринимательства Орл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ловский региональный Центр поддержки эк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учно-образовательный центр «Бизнес-инкубатор» Орловского государственного университета им. И.С. Турген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овское региональное отделение ОПОРА РО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развитию малого и среднего предпринимательства в городе Орл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является логическим продолжением предыдущих программ, учитывает результаты их реализации и направлена на содействие дальнейшему развитию малого и среднего предпринимательства в городе Орле.</w:t>
      </w:r>
    </w:p>
    <w:p>
      <w:pPr>
        <w:pStyle w:val="Normal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/>
      </w:pPr>
      <w:r>
        <w:rPr>
          <w:sz w:val="28"/>
          <w:szCs w:val="28"/>
        </w:rPr>
        <w:t>2. Цели и задачи Программы</w:t>
      </w:r>
      <w:r>
        <w:rPr>
          <w:color w:val="000000"/>
          <w:sz w:val="28"/>
          <w:szCs w:val="28"/>
        </w:rPr>
        <w:t>, показатели результата реализации.</w:t>
      </w:r>
    </w:p>
    <w:p>
      <w:pPr>
        <w:pStyle w:val="Normal"/>
        <w:autoSpaceDE w:val="false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4"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формирование благоприятных условий для устойчивого развития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и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; содействие</w:t>
      </w:r>
      <w:r>
        <w:rPr>
          <w:color w:val="000000"/>
          <w:sz w:val="28"/>
          <w:szCs w:val="28"/>
        </w:rPr>
        <w:t xml:space="preserve"> качественному и количественному росту эффективно работающих субъектов </w:t>
      </w:r>
      <w:r>
        <w:rPr>
          <w:iCs/>
          <w:color w:val="000000"/>
          <w:sz w:val="28"/>
          <w:szCs w:val="28"/>
          <w:shd w:fill="FFFFFF" w:val="clear"/>
        </w:rPr>
        <w:t>МСП</w:t>
      </w:r>
      <w:r>
        <w:rPr>
          <w:color w:val="000000"/>
          <w:sz w:val="28"/>
          <w:szCs w:val="28"/>
        </w:rPr>
        <w:t xml:space="preserve"> в приоритетных для города отраслях экономики. </w:t>
      </w:r>
    </w:p>
    <w:p>
      <w:pPr>
        <w:pStyle w:val="Normal"/>
        <w:shd w:fill="FFFFFF" w:val="clear"/>
        <w:ind w:left="5" w:right="24" w:firstLine="480"/>
        <w:jc w:val="both"/>
        <w:rPr/>
      </w:pPr>
      <w:r>
        <w:rPr>
          <w:color w:val="000000"/>
          <w:sz w:val="28"/>
          <w:szCs w:val="28"/>
        </w:rPr>
        <w:t xml:space="preserve">Программа действует на всей территории города Орла в отношении субъектов МСП, а также в отношении организаций, образующих инфраструктуру поддержки субъектов </w:t>
      </w:r>
      <w:r>
        <w:rPr>
          <w:iCs/>
          <w:color w:val="000000"/>
          <w:sz w:val="28"/>
          <w:szCs w:val="28"/>
          <w:shd w:fill="FFFFFF" w:val="clear"/>
        </w:rPr>
        <w:t>МС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главную  задачу - </w:t>
      </w:r>
      <w:r>
        <w:rPr>
          <w:sz w:val="28"/>
          <w:szCs w:val="28"/>
        </w:rPr>
        <w:t>осуществление комплекса мероприятий по созданию благоприятных условий для развития малого и среднего предпринимательства на территории города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развитие финансовой, имущественной поддержки приоритетных направлений деятельност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города Орл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обеспечение информационно-консультационной поддерж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города Орл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взаимодействие органов местного самоуправления с некоммерческими организациями инфраструктуры поддержки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в части повышения доступности оказываемых услуг для представителей малого и среднего предпринимательства города Орл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Путем реализации  Программы на территории  города Орла создаются условия, стимулирующие граждан к осуществлению самостоятельной предпринимательской деятельности и обеспечивающие качественный и количественный рост эффективно работающих субъектов </w:t>
      </w:r>
      <w:r>
        <w:rPr>
          <w:iCs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3"/>
          <w:szCs w:val="23"/>
        </w:rPr>
      </w:pPr>
      <w:r>
        <w:rPr>
          <w:sz w:val="28"/>
          <w:szCs w:val="28"/>
        </w:rPr>
        <w:t>Ожидаемые показатели реализации Программы представлены в таблице:</w:t>
      </w:r>
    </w:p>
    <w:p>
      <w:pPr>
        <w:pStyle w:val="Normal"/>
        <w:autoSpaceDE w:val="false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95"/>
        <w:gridCol w:w="1278"/>
        <w:gridCol w:w="1049"/>
        <w:gridCol w:w="996"/>
        <w:gridCol w:w="965"/>
      </w:tblGrid>
      <w:tr>
        <w:trPr>
          <w:trHeight w:val="30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Программы</w:t>
            </w:r>
          </w:p>
        </w:tc>
      </w:tr>
      <w:tr>
        <w:trPr>
          <w:trHeight w:val="15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8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8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алого и среднего предпринимательства, получающих финансовую и информационно-консультационную поддерж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00" w:val="clear"/>
              </w:rPr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6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предпринимательства города Орла в рамках реализации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 общепрограммной  деятельности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существляются следующие основные мероприят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ормативных правовых актов, устанавливающих  порядок предоставления финансовой поддержки по субсидированию части затрат субъектов МСП по участию в выставках, ярмарках, деловых миссиях и части затрат по получению консультационных (консалтинговых) услуг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нормативно-правовых актов о налогообложении предпринимательской деятельности (единый налог на вмененный доход и иные налоги, полномочия по разработке которых относятся к компетенции органов местного самоуправления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роцедуры оценки регулирующего воздействия проектов  нормативных правовых актов и экспертизы нормативных правовых актов города Орл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4. Организация и проведение заседаний Координационного совета по развитию малого и среднего  предпринимательства в городе Орле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в соответствии с действующим законодательством на льготных условиях субъектам МСП  во владение и (или) в пользование муниципального имущества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Обеспечение участия субъектов МСП в муниципальных  закупках в соответствии с  требованиями действующего законодатель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консультационных, информационных и иных услуг, создание условий и оказание поддержки в сфере образования  субъектам малого и среднего предприниматель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8. Организация выставок-ярмарок, обучающих курсов, семинаров, проведение форумов, круглых столов, конференций по актуальным вопросам развития МСП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9. Содействие в продвижении продукции, производимой субъектами малого и среднего предпринимательства, на региональный и межрегиональный рынки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Содействие в области инноваций и промышленного производства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для субъектов МСП информационно-разъяснительной работы по повышению энергоэффективности производ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2. Реализация комплекса мероприятий, направленных на развитие и поддержку социального предпринимательства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3. Организация ежегодной выставки-ярмарки ремесел в рамках проведения Дня города в целях популяризации и развития ремесленной деятельност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14. Реализация проектов в области пропаганды и популяризации предпринимательской деятельности.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15. Обеспечение функционирования на официальном сайте администрации города Орла  информационного раздела, ориентированного на субъекты малого и среднего предпринимательства, а также  обеспечение работы «горячей линии» по вопросам предпринимательской деятельности.</w:t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4. Сроки (период)   реализации Программы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>Срок реализации Программы: 2019-2021 годы, без деления на этап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9" w:firstLine="48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5. Обоснование ресурсного обеспечения  Программы</w:t>
      </w:r>
    </w:p>
    <w:p>
      <w:pPr>
        <w:pStyle w:val="Normal"/>
        <w:autoSpaceDE w:val="fals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а Орла в размере   1500 тыс. рублей, из них:</w:t>
      </w:r>
    </w:p>
    <w:p>
      <w:pPr>
        <w:pStyle w:val="ConsPlusNormal"/>
        <w:widowControl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0 тыс. рублей;</w:t>
      </w:r>
    </w:p>
    <w:p>
      <w:pPr>
        <w:pStyle w:val="ConsPlusNormal"/>
        <w:widowControl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0 тыс. рублей;</w:t>
      </w:r>
    </w:p>
    <w:p>
      <w:pPr>
        <w:pStyle w:val="ConsPlusNormal"/>
        <w:widowControl/>
        <w:ind w:firstLine="4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0 тыс. рублей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Программе определен исходя из средней стоимости затрат на аналогичные мероприятия, проводимые за прошедшие периоды.</w:t>
      </w:r>
    </w:p>
    <w:p>
      <w:pPr>
        <w:pStyle w:val="Normal"/>
        <w:shd w:fill="FFFFFF" w:val="clear"/>
        <w:ind w:left="17" w:right="4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величиваются в случае предоставления субсидий на её реализацию из областного и федерального бюджетов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ассигнований для финансирования мероприятий Программы будет осуществляться в соответствии со сводной бюджетной росписью бюджета города Орла, лимитами бюджетных обязательств на очередной финансовый год и порядком исполнения расходной части бюджета города Орла, установленным бюджетным законодательством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ъемы бюджетных ассигнований из бюджета города Орла подлежат ежегодному уточнению при формировании городского бюджета на очередной финансовый год и плановый период. </w:t>
      </w:r>
      <w:r>
        <w:rPr>
          <w:rFonts w:cs="Calibri"/>
          <w:sz w:val="28"/>
          <w:szCs w:val="28"/>
        </w:rPr>
        <w:t xml:space="preserve">Финансово-экономическое управление администрации города Орла </w:t>
      </w:r>
      <w:r>
        <w:rPr>
          <w:sz w:val="28"/>
          <w:szCs w:val="28"/>
        </w:rPr>
        <w:t>является главным распорядителем бюджетных средств  Программы.</w:t>
      </w:r>
    </w:p>
    <w:p>
      <w:pPr>
        <w:pStyle w:val="Normal"/>
        <w:autoSpaceDE w:val="false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рограммных мероприятий и ожидаемые результаты их реализации</w:t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взаимосвязанных проблем в секторе МСП  определяет в качестве возможного программно-целевой метод их решения, предполагающий увязку в рамках Программы  множества мероприятий по задачам и целям, их содержанию и ресурс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и устойчивой деятельности субъектов малого и среднего предпринимательства система программных мероприятий строится исходя из поставленных в Программе задач.</w:t>
      </w:r>
    </w:p>
    <w:p>
      <w:pPr>
        <w:pStyle w:val="Normal"/>
        <w:ind w:firstLine="480"/>
        <w:jc w:val="both"/>
        <w:rPr>
          <w:sz w:val="12"/>
          <w:szCs w:val="12"/>
        </w:rPr>
      </w:pPr>
      <w:r>
        <w:rPr>
          <w:sz w:val="28"/>
          <w:szCs w:val="28"/>
        </w:rPr>
        <w:t>Перечень программных мероприятий Программы и результаты их реализации, структурированные по целям и задачам, представлен в приложении №1 к Программе.</w:t>
      </w:r>
    </w:p>
    <w:p>
      <w:pPr>
        <w:pStyle w:val="Normal"/>
        <w:autoSpaceDE w:val="false"/>
        <w:ind w:first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писание механизма реализации  Программы и организация 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ходом ее исполнения</w:t>
      </w:r>
    </w:p>
    <w:p>
      <w:pPr>
        <w:pStyle w:val="Normal"/>
        <w:autoSpaceDE w:val="false"/>
        <w:ind w:left="90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еханизм управления Программой основан на координации деятельности структурных подразделений администрации города Орла, задействованных в ее исполнении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Calibri"/>
          <w:sz w:val="28"/>
          <w:szCs w:val="28"/>
        </w:rPr>
        <w:t>Финансово-экономическое управление администрации города Ор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йствий исполнителей Программы и обеспечивает ее реализаци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мещение на официальном сайте администрации города Орла информации о ходе и результатах реализации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осуществляющие деятельность на территории города Орла, соответствующие критериям, установленным статьей 4 Федерального закона от 24 июля 2007 года №209-ФЗ «О развитии малого и среднего предпринимательства в Российской Федерации», внесенные в Единый реестр субъектов малого и среднего предпринимательства, а также на организации, образующие инфраструктуру поддержки субъектов малого и среднего предпринимательства, соответствующие установленным требованиям. Поддержка субъектов малого и среднего предпринимательства осуществляется на основе принципов, закрепленных статьей 14 Федерального закона от 24 июля 2007 года № 20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15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для организаций, которые могут входить в инфраструктуру поддержки субъектов малого и среднего предпринимательства, устанавлива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тавной деятельности (уставных целей) организации целям и (или) направлениям настоящ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организации; отсутствие решения арбитражного суда о признании ее банкротом, открытии конкурсного производства, а также отсутствие признаков реорганизаци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утствие приостановления деятельности организации в порядке, предусмотренно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способность организации инфраструктуры, полномочия ее должностных лиц (для юридических лиц - наличие копии решения или выписки из решения о назначении руководителя 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лица без доверенности; для физических лиц - доверенности на осуществление действий от имени участника конкурса, копии документов, удостоверяющих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необходимых лицензий, сертификатов на соответствующие виды деятельности и иных разрешений в случае необходимости таков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изации помещения (помещений) для ведения уставной деятельности в достаточном размере для реализации своих прав и обязанностей, предусмотренных законодательством, соглашениями и иными нормативн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инфраструктуры квалифицированным персоналом, необходимым для выполнения работ в полном объеме в соответствии с трудозатратами по нормам законодательства, квалификация которого подтверждена соответствующи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организации достаточным количеством собственных средств для обеспечения текущей хозяйственной деятельности и отсутствие задолженностей перед бюджетами всех уровней, а также по коммунальн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исполненных в срок обязательств по государственным (муниципальным) контрак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твержденного положительного опыта реализации проектов (мероприятий) в рамках установленных Программой направлений (ц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местонахождение организации на территории города Ор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деятельности субъектов малого и среднего предпринимательства определены в соответствии  со статьями 21 – 25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К 029-2014, утвержденным Приказом  от 31 января 2014 г. N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должен быть зарегистрирован один из следующих кодов ОКВЭ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С Обрабатывающие производства (все виды экономической деятельности, входящие в данный раз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01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пищевых продукт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напитков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 11.0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9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е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ы 85.4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социальных услуг без обеспечения проживания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88.10, 88.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CCFFCC" w:val="clear"/>
        </w:rPr>
      </w:pPr>
      <w:r>
        <w:rPr>
          <w:sz w:val="28"/>
          <w:szCs w:val="28"/>
        </w:rPr>
        <w:t xml:space="preserve">Ежегодно до 1 февраля  года, следующего за отчетным, проводится мониторинг выполнения плановых показателей эффективности реализации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следующим показателя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 в расчете на 10 тыс. человек населения не менее чем на 0,4 процента ежегодн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чем на 0,1 процентного пункта ежегодн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 малого и среднего предпринимательства, получающих финансовую и информационно-консультационную поддержку, не менее чем на 6 процентов ежегодно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роведенных мероприятий для субъектов малого и среднего предпринимательства города Орла в рамках реализации Программы, не менее чем на 10 процентов ежегодно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 Возможные риски реализации программы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 мероприятия по их снижению. 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3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объемов финансирования из городского бюдже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беспечение дополнительного финансирования из областного и федерального бюджет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снование эффективности бюджетных влож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нтереса предпринимателей к отдельным формам поддержк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остоянный мониторинг востребованности мер поддержки, регулярный анализ эффективност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распределение средств между мероприятиям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ые изменения в сфере налогообложения (повышение налогов и отчислений во внебюджетные фонды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последствий изменения уровня налогообложения для субъектов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бщественными и профессиональными организациями и объединениями предпринимателей в части выработки предложений по изменению законодатель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орода Орла </w:t>
        <w:softHyphen/>
        <w:softHyphen/>
        <w:t>- начальник финансово-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ономического управления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города Орла</w:t>
        <w:tab/>
        <w:tab/>
        <w:tab/>
        <w:tab/>
        <w:tab/>
        <w:tab/>
        <w:t xml:space="preserve">         И.Н. Краличев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60" w:right="707" w:gutter="0" w:header="567" w:top="816" w:footer="0" w:bottom="719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02615</wp:posOffset>
                </wp:positionV>
                <wp:extent cx="9742170" cy="191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6300"/>
                            </w:tblGrid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к ведомствен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и поддержка малого и среднего предпринимательства в городе Орл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19-2021 годы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150.5pt;mso-wrap-distance-left:9.05pt;mso-wrap-distance-right:9.05pt;mso-wrap-distance-top:0pt;mso-wrap-distance-bottom:0pt;margin-top:47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6300"/>
                      </w:tblGrid>
                      <w:tr>
                        <w:trPr>
                          <w:trHeight w:val="2701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к ведом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ев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и поддержка малого и среднего предпринимательства в городе Ор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9-2021 годы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ановые показатели реализации и объемы финансирования ВЦП «Развитие и поддержка малого и среднего предпринимательства в городе Орле на 2019-2021 годы»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4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1275"/>
        <w:gridCol w:w="1701"/>
        <w:gridCol w:w="1275"/>
        <w:gridCol w:w="851"/>
        <w:gridCol w:w="850"/>
        <w:gridCol w:w="851"/>
        <w:gridCol w:w="992"/>
        <w:gridCol w:w="1012"/>
      </w:tblGrid>
      <w:tr>
        <w:trPr>
          <w:trHeight w:val="861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и, задачи, мероприятия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ка рас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ио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чность сбо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66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че-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сти-жения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граммная составляющая, </w:t>
            </w:r>
            <w:r>
              <w:rPr>
                <w:rFonts w:cs="Calibri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Цель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экономики, пополнению бюджета муниципального образования «Город Орё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г.</w:t>
            </w:r>
          </w:p>
        </w:tc>
      </w:tr>
      <w:tr>
        <w:trPr>
          <w:trHeight w:val="6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 малого и среднего предпринимательства, получающих финансовую и информационно-консультационную поддерж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ч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нансово-экономическое управление администраци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мере фактич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.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ых, экономических, организационных условий для устойчивого развития МСП в городе Ор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здание условий для развития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экспертиза и оценка регулирующего воздействия проектов нормативных правовых актов органов местного самоуправления в целях выявления и исключения условий, следствием которых является дискриминация, избыточные обязанности, запреты и ограничения для субъектов малого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ое взаимодействие органов местного самоуправления  и привлеченных общественных объединений, граждан и представителей СМИ с целью недопущения</w:t>
            </w:r>
            <w:r>
              <w:rPr>
                <w:sz w:val="20"/>
                <w:szCs w:val="20"/>
              </w:rPr>
              <w:t xml:space="preserve"> дискриминации субъектов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устанавливающих  порядок предоставления предпринимателям финансовой поддержки для получения консультационных услуг,  по участию в выставках, ярмарках, деловых миссия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благоприятной деловой среды и снижение административных барьеров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о налогообложении предпринимательской деятельности (единый налог на вмененный доход и иные налоги, полномочия по разработке которых относятся к компетенции органов местного самоуправлени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необходимого правового поля деятельности субъектов МСП г.Орла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седаний Координационного совета по развитию малого и среднего  предпринимательства в городе Орл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меро-прия-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жеквар-тально, 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мотрение актуальных вопросов по поддержке малого и среднего предпринимательства в городе Орле</w:t>
            </w:r>
            <w:r>
              <w:rPr>
                <w:sz w:val="20"/>
                <w:szCs w:val="20"/>
              </w:rPr>
              <w:t>, осуществление общественной экспертизы и оценка регулирующего воздействия НПА регулирующих деятельность субъектов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показателей развития МСП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ие существующих проблем развития субъектов МСП города Орла, определение путей их решения, совершенствование методов развития предпринимательства, применяемых на территории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убъектов МСП в муниципальных  закупках в соответствии с  требованиями действующего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ного заказа админи-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трац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3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ой активности субъектов МСП и усиление их рыночных позиц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едомственной целевой  программы развития малого и среднего предпринимательства на 2022-2024 годы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21г.</w:t>
            </w:r>
          </w:p>
        </w:tc>
      </w:tr>
      <w:tr>
        <w:trPr>
          <w:trHeight w:val="5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0"/>
                <w:szCs w:val="20"/>
              </w:rPr>
              <w:t>Создание условий для развития субъектов МСП в городе Орле путем смягчения проблем  в формировании благоприятной среды для успешного развития предпринимательства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и имущественной поддержки субъектов 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 эффективных механизмов финансовой поддержки и создания благоприятных условий для устойчивого развития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5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СП на получение консультационных (консалтинговых) услуг по развитию бизнес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субъектам МСП. Снижение затрат предпринимателей на обеспечение правовой грамот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суб-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е 2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19"/>
                <w:szCs w:val="19"/>
              </w:rPr>
              <w:t>Предоставление в соответствии с действующим законодательством на льготных условиях субъектам МСП  во владение и (или) в пользование согласно Перечню муниципального имущества, предназначенного для передачи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муниципаль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го имущества и  землепользова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ия администрац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имущественной поддержки для снижения затрат субъектов МСП по платежам за арендуемое недвижимое иму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движении продукции, производимой субъектами МСП, на региональный и межрегиональный рын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выхода субъектов МСП на региональные рынки РФ  для обеспечения устойчивого и постоянно растущего спро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бсидирование части затрат субъектов МСП по участию в выставках, ярмарках, деловых миссиях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утем поддержки их выставочно-ярмарочной деятельности на региональных и межрегиональных ры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-во суб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ласти инноваций и промышлен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, производящих или реализующих товары (работы, услуги) на межрегиональных и международных рын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ля субъектов МСП информационно-разъяснительной работы по повышению энергоэффективност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иление рыночных позиций субъектов МСП при производстве (реализации) товаров посредством стимулирования проведения энергетических обследований и применения объектов и технологий, имеющих высокую энергоэффективность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.2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Форума предприятий приборостроения и электроник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осуществляющим деятельность в сфере приборостроения и электроники, в целях развития и популяризации данных направлений предпринимательской деятельности в городе Орле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0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ябрь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одействие развитию социального предпринимательства и ремесленн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казание поддержки субъектам МСП, осуществляющим деятельность в сфере социального предпринимательства, ремесленничества и народных художественных промыслов, в целях возрождения, развития и популяризации данных направлений предпринимательской деятельности в городе Орл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ки-ярмарки ремесел в рамках проведения Дня город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ол-во участ-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ержка и популяризация традиционных видов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август 2020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август 2021г.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5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совместно с Союзом «Орловская торгово-промышленная палата» конкурса «Социальный проект 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и увеличение количества участников выставки-ярмарки ремесел в рамках проведения Дня го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меро-прия-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 2020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й  2021г.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консультационных, информационных и иных услуг, создание условий и оказание поддержки субъектов МСП в сфере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вершенствование инфраструктуры поддержки субъектов МСП. Обеспечение свободного доступа к сведениям по вопросам предпринимательской деятельности. Повышение квалификации граждан в сфере предпринимательства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субъектов МСП города Орла о мерах муниципальной и государственной поддержк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Увеличение количества  субъектов МСП города Орла,  получающих поддержку в соответствии  мероприятиями городской и региональной  программ развития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1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выставок-ярмарок, обучающих курсов, семинаров, проведение форумов, круглых столов, конференций по актуальным вопросам развития МСП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мероприятий, в которых примут участие субъекты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ят./</w:t>
            </w:r>
          </w:p>
          <w:p>
            <w:pPr>
              <w:pStyle w:val="Normal"/>
              <w:ind w:left="-12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учас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/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/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/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2/</w:t>
            </w:r>
          </w:p>
          <w:p>
            <w:pPr>
              <w:pStyle w:val="Normal"/>
              <w:ind w:left="-5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2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на официальном сайте  администрации в сети «Интернет» раздела, ориентированного на субъекты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ние, размещение, систематизация, а также распространение правовой, экономической, маркетинговой и иной деловой информации для субъектов МСП в городе Орле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мерах поддержки субъектов МСП на областном портале развития малого и среднего предпринимательства, в разделе «Меры поддержки МСП» системы «ТАСС-бизнес» Портала Бизнес-навигатор М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лее широкий охват субъектов МСП города Орла по информационно – разъяснительной раб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4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«горячей линии» по вопросам предпринимательской деятельности  (по телефону и через официальный сайт администрации города Орла </w:t>
            </w:r>
            <w:hyperlink r:id="rId24">
              <w:r>
                <w:rPr>
                  <w:rStyle w:val="InternetLink"/>
                  <w:sz w:val="20"/>
                  <w:szCs w:val="20"/>
                  <w:lang w:val="ru-RU" w:eastAsia="ar-SA" w:bidi="ar-SA"/>
                </w:rPr>
                <w:t>www.orel-adm.ru</w:t>
              </w:r>
            </w:hyperlink>
            <w:r>
              <w:rPr>
                <w:sz w:val="20"/>
                <w:szCs w:val="20"/>
              </w:rPr>
              <w:t>), сбор и анализ актуальной информации о проблемах развития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ративное информирование субъектов МСП по актуальным вопросам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убликации о деятельности субъектов малого и среднего предпринимательства муниципального образования «Город Орёл» на сайте администрации города Ор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субъектов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ширение деловых возможностей субъектов МСП, формирование благоприятной деловой среды предпринимательской деятельност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пуляризация и пропаганда предпринимательской деятельности. Вовлечение в сферу МСП молодежи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. Распространение положительного опыта ведения предпринимательской деятельности, привлечение молодежи к занятию предпринимательской деятель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ежегодной городской олимпиады по предпринимательству среди учащихся города Ор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 администрац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ктябрь 2020г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ктябрь 2021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влечение в сферу МСП молодежи путем пропаганды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вышение правовой и финансовой грамотности среди учащихся школ города Орл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открытых уроков  по предпринимательству и экскурсий на предприятия города для  учащихся школ города Орла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 администрац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19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0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прель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вовлечение в сферу МСП молодеж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конкурса среди средств массовой информации города Орла на лучший материал о предпринимательств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20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опуляризация предпринимательской деятельности, привлечение СМИ с целью активного освещения мероприятий Программы и формирование положительного имиджа предпринимательск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роприятие 7.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и проведение мероприятий, посвященных празднованию Дня российского предпринимательств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19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20г.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Май 2021г.</w:t>
            </w:r>
          </w:p>
        </w:tc>
      </w:tr>
      <w:tr>
        <w:trPr>
          <w:trHeight w:val="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паганда предпринимательской деятельности. Распространение положительного опыта ведения предпринимательской деятельности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-при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есь период реализации программы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567" w:right="1134" w:gutter="0" w:header="720" w:top="1247" w:footer="0" w:bottom="425"/>
          <w:pgNumType w:start="0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городе Орле на 2019 - 2021 годы»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5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субсидий субъектам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целях возмещения части затрат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олучением консультационных (консалтинговых)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 (далее - Положение), разработано в соответствии с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ведомственной целевой программой «Развитие и поддержка малого и среднего предпринимательства в городе Орле на 2019 - 2021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од субъектами малого и среднего предпринимательства понима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, связанных с получением консультационных (консалтинговых) услуг,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редоставления субсидий являются оказание поддержки субъектам малого и среднего предпринимательства города Орла и привлечение финансовых ресурсов в развитие экономики гор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(консалтинговых) услуг по развитию бизнеса»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а именно, </w:t>
      </w:r>
      <w:bookmarkStart w:id="1" w:name="P1184"/>
      <w:bookmarkEnd w:id="1"/>
      <w:r>
        <w:rPr>
          <w:rFonts w:cs="Times New Roman" w:ascii="Times New Roman" w:hAnsi="Times New Roman"/>
          <w:sz w:val="28"/>
          <w:szCs w:val="28"/>
        </w:rPr>
        <w:t xml:space="preserve">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К 029-2014, утвержденным Приказом  от 31 января 2014 г. N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должен быть зарегистрирован один из следующих кодов ОКВЭ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С Обрабатывающие производства (все виды экономической деятельности, входящие в данный раз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01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пищевых продукт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напитков (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 11.0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9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е (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ы 85.4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социальных услуг без обеспечения проживания (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88.10, 88.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убсидии не предоставляются субъектам малого и среднего предпринимательства, занимающимся деятельностью, определенной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щимся участниками соглашений о разделе продук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щим производство и (или) реализацию подакцизных товар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полномоченным органом по обеспечению взаимодействия с субъектами малого и среднего предпринимательства является финансово-экономическое управление администрации города Орла (далее уполномоченный орган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субъект малого и среднего предпринимательства подает в уполномоченный орган заявку о предоставлении субсидии в письменной форме (или в форме электронного документа) по адресу: 302000, г. Орел, ул. Пролетарская гора, д. 1, каб. 422. Заявка о предоставлении субсидии также может быть подана по поч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ка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 economy@orel-adm.ru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именуется Закон) ЭП заявки должна быть вида «усиленная квалифицированная электронная подпись» (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9"/>
      <w:bookmarkEnd w:id="2"/>
      <w:r>
        <w:rPr>
          <w:rFonts w:cs="Times New Roman" w:ascii="Times New Roman" w:hAnsi="Times New Roman"/>
          <w:sz w:val="28"/>
          <w:szCs w:val="28"/>
        </w:rPr>
        <w:t>2.3. Субсидии субъектам малого и среднего предпринимательства предоставляются на возмещение части затрат, связанных с получением консультационных (консалтинговых) услуг по следующим направлен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здания ассоциаций (гильдий, объединений) субъектов малого и среднего предприниматель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о существующих формах и источниках финансовой поддержки субъектов малого и среднего предприниматель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разработке бизнес-план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организации ведения бухгалтерского учета и представления бухгалтерской, налоговой и иной обязательной отчет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заключения договоров, соглашений, контрактов, в том числе по внешнеэкономическ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таможенному деклариров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субъекта малого и среднего предпринимательства, от которого поступила заявка.</w:t>
      </w:r>
    </w:p>
    <w:p>
      <w:pPr>
        <w:pStyle w:val="ConsPlusNonformat"/>
        <w:widowControl/>
        <w:ind w:firstLine="709"/>
        <w:jc w:val="both"/>
        <w:rPr/>
      </w:pPr>
      <w:bookmarkStart w:id="3" w:name="P1210"/>
      <w:bookmarkEnd w:id="3"/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1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оформляется по форме, указанной в приложении № 1 к настоящему Положению, с приложением следующих докумен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, </w:t>
      </w:r>
      <w:hyperlink w:anchor="P13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 форме согласно приложению № 2 к настоящему Положен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, заверенные подписью руководителя и печатью заявителя (при налич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говора об оказании консультационного обслуживания, заверенная подписью руководителя и печатью заявителя (при налич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счетов и платежных поручений (кассовых документов), подтверждающих оплату консультационных услуг, заверенные подписью руководителя и печатью заявителя (при налич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также вправе по собственной инициативе предоставить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заявителя (при наличии); сведения из Единого реестра субъектов малого и среднего предпринимательства; справку из налогового органа об отсутствии задолженности по налоговым и иным обязательным платежам в бюджетную систему Российской Федерации (справка действительна в течение месяца со дня выдачи налоговым органом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итогам проверки уполномоченный орган выносит </w:t>
      </w:r>
      <w:hyperlink w:anchor="P1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>, определяющее право субъекта малого и среднего предпринимательства на получение субсидии, по форме согласно приложению № 3 к настоящему По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двух экземплярах, один из которых остается в уполномоченном органе, а второй передается в течение 5 календарных дней субъекту малого и среднего предпринима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субъекту малого и среднего предпринимательства финансово-экономическим управлением администрации города Орла не более одного раза в текущем финансовом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оказании поддержки должно быть отказано по положениям, предусмотренным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редставлены обязательные к представлению документы, указанные в </w:t>
      </w:r>
      <w:hyperlink w:anchor="P1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представлены недостоверные сведения и докумен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выполнены условия оказания поддержки, указанные в </w:t>
      </w:r>
      <w:hyperlink w:anchor="P1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ее в отношении заявителя - субъекта малого и среднего предпринимательства было принято решение об оказании аналогичной поддержки, и сроки ее оказания не истекл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бсидия предоставляется в размере 90 процентов произведенных заявителем целевых расходов, перечисленных в </w:t>
      </w:r>
      <w:hyperlink w:anchor="P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более 15000 (пятнадцати тысяч)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олучении положительного заключения по итогам проверки субъект малого и среднего предпринимательства в течение 5 рабочих дней заключает с финансово-экономическим управлением администрации города Орла Соглашение о предоставлении субсидии согласно типовой форме, утвержденной приказом финансово-экономического управления администрации города Орла от 30.12.2016 № 77 «Об утверждении типовых форм соглашений (договоров) между получателем средств из бюджета города Ор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Орл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яется в двух экземплярах.</w:t>
      </w:r>
    </w:p>
    <w:p>
      <w:pPr>
        <w:pStyle w:val="ConsPlusNonformat"/>
        <w:widowControl/>
        <w:ind w:firstLine="709"/>
        <w:jc w:val="both"/>
        <w:rPr/>
      </w:pPr>
      <w:bookmarkStart w:id="4" w:name="P1232"/>
      <w:bookmarkEnd w:id="4"/>
      <w:r>
        <w:rPr>
          <w:rFonts w:cs="Times New Roman" w:ascii="Times New Roman" w:hAnsi="Times New Roman"/>
          <w:sz w:val="28"/>
          <w:szCs w:val="28"/>
        </w:rPr>
        <w:t>2.12. Субъекты малого и среднего предпринимательства - получатели субсидий должны соответствовать на дату подачи заявки о предоставлении субсидии следующим требован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1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ели субсидий зарегистрированы на территории города Ор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атели субсидий не имеют задолженности по выплате заработной пла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учатели субсидий имеют уровень среднемесячной заработной платы работников не ниже минимального размера оплаты труда в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Уполномоченный орган после вынесения положительного заключения формирует </w:t>
      </w:r>
      <w:hyperlink w:anchor="P14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 4 к настоящему По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дин экземпляр Соглашения о предоставлении субсидии и заявка на получение субсидии направляется в отдел учета и отчетности финансово-экономического управления администрации города Ор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убсидия перечисляется на расчетный счет субъекта малого и среднего предпринимательства, открытый в учреждениях Центрального банка Российской Федерации или кредитных организациях, не позднее десятого рабочего дня после вынесения положительного заключения по итогам проверки документов, указанных в </w:t>
      </w:r>
      <w:hyperlink w:anchor="P1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случае превышения объема заявок на получение субсидии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нтрол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, целей и порядка предоставл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 ответственность за их наруш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52"/>
      <w:bookmarkEnd w:id="5"/>
      <w:r>
        <w:rPr>
          <w:rFonts w:cs="Times New Roman" w:ascii="Times New Roman" w:hAnsi="Times New Roman"/>
          <w:sz w:val="28"/>
          <w:szCs w:val="28"/>
        </w:rPr>
        <w:t>3.1. Обязательная проверка соблюдения условий,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53"/>
      <w:bookmarkEnd w:id="6"/>
      <w:r>
        <w:rPr>
          <w:rFonts w:cs="Times New Roman" w:ascii="Times New Roman" w:hAnsi="Times New Roman"/>
          <w:sz w:val="28"/>
          <w:szCs w:val="28"/>
        </w:rPr>
        <w:t>3.2. Порядок и сроки возврата субсидий в бюджет города Ор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финансово-экономическим управлением администрации города Ор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, связанных с получением консультационных (консалтинговых)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275"/>
      <w:bookmarkEnd w:id="7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  должность,    наименование    организации,      индивиду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место жительства - для  индивиду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): ____________, факс: __________, e-mail: 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дата  регистрации, N свидетельства, 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 основных   видах   деятельности,   выпускаемой   продук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услугах (краткое описан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 об    освоении    новых    технологий    и    выпуск    нов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й продукции (для малых инновационных компан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87"/>
        <w:gridCol w:w="168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производственных фондов 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обственных оборотных средств </w:t>
            </w:r>
          </w:p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(че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платы труда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 субсидию  на  возмещение части  затрат,  связанных  с получением консультационных (консалтинговых) услуг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оставившей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оответствие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,  указанным  в   </w:t>
      </w:r>
      <w:hyperlink w:anchor="P1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1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оложения   о  порядке предоставления  субсидий  субъектам малого и среднего предпринимательства в целях  возмещения  части  затрат,  связанных  с получением консультационных (консалтинговых)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во исполнение требований Федерального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 №  152-ФЗ  "О  персональных  данных"  даю свое письменное согласие на обработку моих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уведомлен   и  понимаю,  что  под  обработкой  персональных  данных подразумевается  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содержанием  </w:t>
      </w:r>
      <w:hyperlink w:anchor="P1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1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едоставления субсидий субъектам малого и среднего предпринимательства в целях возмещения части  затрат,  связанных  с  получением  консультационных (консалтинговых) услуг   ознакомлен,   в   случае   нарушения   условий,  установленных  при предоставлении  субсидий,  или недостоверности документов субсидию обязуюсь верну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документы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чень всех документов, представляемых для получения субсид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, связанных с получением консультационных (консалтинговых)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экономразвития России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16 № 11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381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№ 209-ФЗ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изического лица, зарегистрированного в кач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отнесения   к  субъектам   малого   и   средн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установленным  Федеральны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-ФЗ  "О  развитии  малого и среднего предпринимательства в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подписавшег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при налич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в целях возмещения части затрат, связанных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олучением консультационных (консалтинговых)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ла - начальник финансово-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bookmarkStart w:id="9" w:name="P1437"/>
      <w:bookmarkEnd w:id="9"/>
      <w:r>
        <w:rPr>
          <w:rFonts w:cs="Times New Roman" w:ascii="Times New Roman" w:hAnsi="Times New Roman"/>
          <w:sz w:val="28"/>
          <w:szCs w:val="28"/>
        </w:rPr>
        <w:t>Заключение №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 г.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лжностны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, предста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субъекта  малого и среднего предпринима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получения  субсидии  на  возмещение части затрат, связанных с получением  консультационных  (консалтинговых)  услуг,  по  итогам проверки пришли  к  выводу,  что представленные материалы подтверждают (вариант – не подтверждают)  право  субъекта  малого  и  среднего  предпринимательства на получение  указанной субсидии в размере _________ рублей в пределах лимитов бюджетных обязательств,  доведенных  до  главного  распорядителя  бюджет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</w:t>
        <w:tab/>
        <w:tab/>
        <w:tab/>
        <w:t xml:space="preserve">  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в целях возмещения части затрат, связанных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олучением консультационных (консалтинговых)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ла - начальник финансово-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496"/>
      <w:bookmarkEnd w:id="1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лное  наименование  субъекта  малого  и среднего предпринимательства 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я субсидии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д консультационной (консалтинговой) услуги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именование организации, оказавшей услугу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змер субсидии для возмещения части затрат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Юридический адрес организации: ____________________________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чтовый адрес организации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Банковские реквизиты организации для зачисления средств субсидии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сть  реквизитов субъекта малого 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тверждаем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уководитель организации 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лавный бухгалтер организации ______________/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М.П. (при налич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560" w:right="567" w:gutter="0" w:header="720" w:top="776" w:footer="0" w:bottom="71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е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городе Орле на 2019 - 2021 годы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субсидий субъек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целях воз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затрат по участию в выставках, ярмарках, деловых миссия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движением на региональные и международные рын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товаров и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535"/>
      <w:bookmarkStart w:id="12" w:name="P1535"/>
      <w:bookmarkEnd w:id="12"/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Положение), разработано в соответствии со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едомственной целевой программой «Развитие и поддержка малого и среднего предпринимательства в городе Орле на 2019 - 2021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под субъектами малого и среднего предпринимательства понима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предоставления субсидий являются оказание поддержки субъектам малого и среднего предпринимательства города Орла и привлечение финансовых ресурсов в развитие экономики гор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3.1 «Субсидирование части затрат субъектов малого и среднего предпринимательства по участию в выставках, ярмарках, деловых миссиях»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bookmarkStart w:id="13" w:name="P1568"/>
      <w:bookmarkEnd w:id="13"/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а именно, 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ОК 029-2014, утвержденным Приказом  от 31 января 2014 г. N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, должен быть зарегистрирован один из следующих кодов ОКВЭ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С Обрабатывающие производства (все виды экономической деятельности, входящие в данный разде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 01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пищевых продукт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ство напитков (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 11.07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9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е (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ы 85.4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85.41.9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е социальных услуг без обеспечения проживания (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88.10, 88.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убсидии не предоставляются субъектам малого и среднего предпринимательства, занимающимся деятельностью, определенной в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щимся участниками соглашений о разделе продук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щим производство и (или) реализацию подакцизных товар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полномоченным органом по обеспечению взаимодействия с субъектами малого и среднего предпринимательства является финансово-экономическое управление администрации города Орла (далее - уполномоченный орган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субъект малого и среднего предпринимательства подает в уполномоченный орган заявку о предоставлении субсидии в письменной форме (или в форме электронного документа) по адресу: 302000, г. Орел, ул. Пролетарская гора, д. 1, каб. 422. Заявка о предоставлении субсидии также может быть подана по поч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а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 economy@orel-adm.ru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именуется Закон) ЭП заявки должна быть вида «усиленная квалифицированная электронная подпись» (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583"/>
      <w:bookmarkEnd w:id="14"/>
      <w:r>
        <w:rPr>
          <w:rFonts w:cs="Times New Roman" w:ascii="Times New Roman" w:hAnsi="Times New Roman"/>
          <w:sz w:val="28"/>
          <w:szCs w:val="28"/>
        </w:rPr>
        <w:t>2.3. Субсидии субъектам малого и среднего предпринимательства предоставляются на возмещение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и предусматривающих экспонирование и показ (демонстрацию в действии), за исключением расходов на проезд к месту проведения указанных мероприятий и обратно, наем жилых помещений и пит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субъекта малого и среднего предпринимательства, от которого поступила заявка.</w:t>
      </w:r>
    </w:p>
    <w:p>
      <w:pPr>
        <w:pStyle w:val="ConsPlusNonformat"/>
        <w:widowControl/>
        <w:ind w:firstLine="709"/>
        <w:jc w:val="both"/>
        <w:rPr/>
      </w:pPr>
      <w:bookmarkStart w:id="15" w:name="P1586"/>
      <w:bookmarkEnd w:id="15"/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16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оформляется по форме, указанной в приложении № 1 к настоящему Положению, с приложением следующих докумен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, </w:t>
      </w:r>
      <w:hyperlink w:anchor="P17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 форме согласно приложению № 2 к настоящему Положен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, заверенные подписью руководителя и печатью участника (при налич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мероприятии (цель участия, наименование, место и срок проведения, статус, наименование организации-устроител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говоров с организатором мероприятия, счетов и платежных поручений (кассовых документов), подтверждающих расходы, связанные с участием в мероприятии, заверенные подписью руководителя и печатью участника (при наличии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тогах участия в мероприятии с указанием количества заключенных договоров, приложением фотографий с проведенного мероприятия и с расчетом экономической эффективности от участия (в свободной форме, не более 1 - 2 печатных страниц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также вправе по собственной инициативе предоставить следующие докум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участника (при наличии); сведения из Единого реестра субъектов малого и среднего предпринимательства; справку из налогового органа об отсутствии задолженности по налоговым и иным обязательным платежам в бюджетную систему Российской Федерации (справка действительна в течение месяца со дня выдачи налоговым органом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 итогам проверки уполномоченный орган выносит </w:t>
      </w:r>
      <w:hyperlink w:anchor="P18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>, определяющее право субъекта малого и среднего предпринимательства на получение субсидии, по форме согласно приложению № 3 к настоящему По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яется в двух экземплярах, один из которых остается в уполномоченном органе, а второй передается в течение 5 календарных дней субъекту малого и среднего предпринима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субъекту малого и среднего предпринимательства финансово-экономическим управлением администрации города Орла не более одного раза в текущем финансовом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 оказании поддержки должно быть отказано по положениям, предусмотренным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редставлены обязательные к представлению документы, указанные в </w:t>
      </w:r>
      <w:hyperlink w:anchor="P1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представлены недостоверные сведения и докумен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выполнены условия оказания поддержки, указанные в </w:t>
      </w:r>
      <w:hyperlink w:anchor="P15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ее в отношении заявителя - субъекта малого и среднего предпринимательства было принято решение об оказании аналогичной поддержки, и сроки ее оказания не истекл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убсидия предоставляется в размере 90 процентов произведенных заявителем целевых расходов, перечисленных в </w:t>
      </w:r>
      <w:hyperlink w:anchor="P1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более 70000 (семидесяти тысяч)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олучении положительного заключения по итогам проверки субъект малого и среднего предпринимательства в течение 5 рабочих дней заключает с финансово-экономическим управлением администрации города Орла Соглашение о предоставлении субсидии согласно типовой форме, утвержденной приказом финансово-экономического управления администрации города Орла от 30.12.2016 № 77 «Об утверждении типовых форм соглашений (договоров) между получателем средств из бюджета города Ор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Орл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яется в двух экземпляр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609"/>
      <w:bookmarkEnd w:id="16"/>
      <w:r>
        <w:rPr>
          <w:rFonts w:cs="Times New Roman" w:ascii="Times New Roman" w:hAnsi="Times New Roman"/>
          <w:sz w:val="28"/>
          <w:szCs w:val="28"/>
        </w:rPr>
        <w:t>2.12. Субъекты малого и среднего предпринимательства - получатели субсидий должны соответствовать на дату подачи заявки о предоставлении субсидии следующим требован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1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атели субсидий зарегистрированы на территории города Орл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атели субсидий не имеют задолженности по выплате заработной пла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учатели субсидий имеют уровень среднемесячной заработной платы работников не ниже минимального размера оплаты труда в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Уполномоченный орган после вынесения положительного заключения формирует </w:t>
      </w:r>
      <w:hyperlink w:anchor="P1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 согласно приложению № 4 к настоящему По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дин экземпляр Соглашения о предоставлении субсидии и заявка на получение субсидии направляется в отдел учета и отчетности финансово-экономического управления администрации города Ор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убсидия перечисляется на расчетный счет субъекта малого и среднего предпринимательства, открытый в учреждениях Центрального банка Российской Федерации или кредитных организациях, не позднее десятого рабочего дня после вынесения положительного заключения по итогам проверки документов, указанных в </w:t>
      </w:r>
      <w:hyperlink w:anchor="P1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случае превышения объема заявок на получение субсидии за счет средств, предусмотренных в бюджете города Орла на выполнение мероприятия 3.1 «Субсидирование части затрат субъектов малого и среднего предпринимательства по участию в выставках, ярмарках, деловых миссиях»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нтроля за соблюдением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629"/>
      <w:bookmarkEnd w:id="17"/>
      <w:r>
        <w:rPr>
          <w:rFonts w:cs="Times New Roman" w:ascii="Times New Roman" w:hAnsi="Times New Roman"/>
          <w:sz w:val="28"/>
          <w:szCs w:val="28"/>
        </w:rPr>
        <w:t>3.1. Обязательная проверка соблюдения условий,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630"/>
      <w:bookmarkEnd w:id="18"/>
      <w:r>
        <w:rPr>
          <w:rFonts w:cs="Times New Roman" w:ascii="Times New Roman" w:hAnsi="Times New Roman"/>
          <w:sz w:val="28"/>
          <w:szCs w:val="28"/>
        </w:rPr>
        <w:t>3.2. Порядок и сроки возврата субсидий в бюджет города Ор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финансово-экономическим управлением администрации города Ор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655"/>
      <w:bookmarkEnd w:id="19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  должность,    наименование    организации,      индивиду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место жительства - для  индивиду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): ____________, факс: __________, e-mail: 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дата  регистрации, N свидетельства,  наимено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 основных   видах   деятельности,   выпускаемой   продук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услугах (краткое описан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  об    освоении    новых    технологий    и    выпуск    нов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й продукции (для малых инновационных компан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87"/>
        <w:gridCol w:w="168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производственных фондов 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обственных оборотных средств </w:t>
            </w:r>
          </w:p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(че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платы труда (ру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на  возмещение  части  затрат,  связанных 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м в 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м на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_" по "___" _______________ 20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соответствие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м,  указанным  в   </w:t>
      </w:r>
      <w:hyperlink w:anchor="P1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 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1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оложения   о  порядке предоставления  субсидий  субъектам малого и среднего предпринимательства в целях  возмещения  части  затрат,  связанных  с получением консультационных (консалтинговых)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во исполнение требований Федерального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 №  152-ФЗ  "О  персональных  данных"  даю свое письменное согласие на обработку моих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уведомлен   и  понимаю,  что  под  обработкой  персональных  данных подразумевается   любое   действие  (операция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содержанием  </w:t>
      </w:r>
      <w:hyperlink w:anchor="P1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1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предоставления субсидий субъектам малого и среднего предпринимательства в целях возмещения части  затрат,  связанных  с  получением  консультационных (консалтинговых) услуг   ознакомлен,   в   случае   нарушения   условий,  установленных  при предоставлении  субсидий,  или недостоверности документов субсидию обязуюсь верну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документы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чень всех документов, представляемых для получения субсид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экономразвития России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16 № 11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№ 209-ФЗ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изического лица, зарегистрированного в кач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 регистрации юридического лица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отнесения   к  субъектам   малого   и   средн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установленным  Федеральным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-ФЗ  "О  развитии  малого и среднего предпринимательства в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                                         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) подписавшег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при наличии)</w:t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ла - начальник финансово-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 г.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лжностны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проверку документов, предста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 субъекта  малого и среднего предпринимательств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получения  субсидии  для  возмещения   части  затрат  по  участию в выставках, ярмарках, деловых миссиях, дата провед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_ 20____ года по "___" ____________ 20___ года, по итогам проверки пришли к  выводу, что  представленные  материалы подтверждают (вариант  -  не   подтверждают)   право субъекта малого и среднего  предпринимательства на получение указанной субсидии в размере ______ рублей в пределах  лимитов   бюджетных обязательств, доведенных  до  главного  распорядителя бюджет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субсидий </w:t>
      </w:r>
    </w:p>
    <w:p>
      <w:pPr>
        <w:pStyle w:val="ConsPlusNonformat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рла - начальник финансово-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886"/>
      <w:bookmarkEnd w:id="2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наименование  субъекта  малого  и среднего предпринимательства 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 субсидии:  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мероприятия: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мероприят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_ 20___ г. по"___" ____________ 20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субсидии для возмещения части затрат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й адрес организации: 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: 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нковские реквизиты организации для зачисления средств субсид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 реквизитов  субъекта  малого  и среднего  предпринимательст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/____________________________/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организации ___________/____________________________/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7"/>
      <w:headerReference w:type="first" r:id="rId88"/>
      <w:type w:val="nextPage"/>
      <w:pgSz w:w="11906" w:h="16838"/>
      <w:pgMar w:left="1560" w:right="567" w:gutter="0" w:header="720" w:top="776" w:footer="0" w:bottom="71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Arial" w:hAnsi="Arial" w:cs="Arial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267E2BF4D1749D4CA08B8DAE457C6D97016BD61DD363954A9C7C01F1EDCE3D853F0371888713DD021668C50C993A6CE0B15E4965A0D27o7qFI" TargetMode="External"/><Relationship Id="rId4" Type="http://schemas.openxmlformats.org/officeDocument/2006/relationships/hyperlink" Target="consultantplus://offline/ref=3B5267E2BF4D1749D4CA08B8DAE457C6D97011BE68DD363954A9C7C01F1EDCE3CA53A83B188D6D3AD43430DD15o9q4I" TargetMode="External"/><Relationship Id="rId5" Type="http://schemas.openxmlformats.org/officeDocument/2006/relationships/hyperlink" Target="consultantplus://offline/ref=CE2513BADEC0770204BFB7890931F853B44D36E5ADB3EA676DC6791BC0KFIAH" TargetMode="External"/><Relationship Id="rId6" Type="http://schemas.openxmlformats.org/officeDocument/2006/relationships/hyperlink" Target="consultantplus://offline/ref=CE2513BADEC0770204BFB7890931F853B44D36E5ADB3EA676DC6791BC0FA3F758617A7D054D81C66K9IFH" TargetMode="External"/><Relationship Id="rId7" Type="http://schemas.openxmlformats.org/officeDocument/2006/relationships/hyperlink" Target="consultantplus://offline/ref=CE2513BADEC0770204BFB7890931F853B44D36E5ADB3EA676DC6791BC0FA3F758617A7D054D91B65K9IAH" TargetMode="External"/><Relationship Id="rId8" Type="http://schemas.openxmlformats.org/officeDocument/2006/relationships/hyperlink" Target="consultantplus://offline/ref=CE2513BADEC0770204BFB7890931F853B44D36E5ADB3EA676DC6791BC0FA3F758617A7D054D91B63K9IDH" TargetMode="External"/><Relationship Id="rId9" Type="http://schemas.openxmlformats.org/officeDocument/2006/relationships/hyperlink" Target="consultantplus://offline/ref=CE2513BADEC0770204BFB7890931F853B44D36E5ADB3EA676DC6791BC0FA3F758617A7D054DA1364K9IBH" TargetMode="External"/><Relationship Id="rId10" Type="http://schemas.openxmlformats.org/officeDocument/2006/relationships/hyperlink" Target="consultantplus://offline/ref=CE2513BADEC0770204BFB7890931F853B44D36E5ADB3EA676DC6791BC0FA3F758617A7D054DA136FK9IEH" TargetMode="External"/><Relationship Id="rId11" Type="http://schemas.openxmlformats.org/officeDocument/2006/relationships/hyperlink" Target="consultantplus://offline/ref=CE2513BADEC0770204BFB7890931F853B44D36E5ADB3EA676DC6791BC0FA3F758617A7D054DC1867K9ICH" TargetMode="External"/><Relationship Id="rId12" Type="http://schemas.openxmlformats.org/officeDocument/2006/relationships/hyperlink" Target="consultantplus://offline/ref=CE2513BADEC0770204BFB7890931F853B44D36E5ADB3EA676DC6791BC0FA3F758617A7D054DC1865K9IDH" TargetMode="External"/><Relationship Id="rId13" Type="http://schemas.openxmlformats.org/officeDocument/2006/relationships/hyperlink" Target="consultantplus://offline/ref=CE2513BADEC0770204BFB7890931F853B44D36E5ADB3EA676DC6791BC0FA3F758617A7D054DC1E65K9IDH" TargetMode="External"/><Relationship Id="rId14" Type="http://schemas.openxmlformats.org/officeDocument/2006/relationships/hyperlink" Target="consultantplus://offline/ref=CE2513BADEC0770204BFB7890931F853B44D36E5ADB3EA676DC6791BC0FA3F758617A7D054DC1265K9IEH" TargetMode="External"/><Relationship Id="rId15" Type="http://schemas.openxmlformats.org/officeDocument/2006/relationships/hyperlink" Target="consultantplus://offline/ref=CE2513BADEC0770204BFB7890931F853B44D36E5ADB3EA676DC6791BC0FA3F758617A7D054DC1265K9IEH" TargetMode="External"/><Relationship Id="rId16" Type="http://schemas.openxmlformats.org/officeDocument/2006/relationships/hyperlink" Target="consultantplus://offline/ref=CE2513BADEC0770204BFB7890931F853B44D36E5ADB3EA676DC6791BC0FA3F758617A7D054DD1865K9I2H" TargetMode="External"/><Relationship Id="rId17" Type="http://schemas.openxmlformats.org/officeDocument/2006/relationships/hyperlink" Target="consultantplus://offline/ref=CE2513BADEC0770204BFB7890931F853B44D36E5ADB3EA676DC6791BC0FA3F758617A7D054DD1861K9I8H" TargetMode="External"/><Relationship Id="rId18" Type="http://schemas.openxmlformats.org/officeDocument/2006/relationships/hyperlink" Target="consultantplus://offline/ref=CE2513BADEC0770204BFB7890931F853B44D36E5ADB3EA676DC6791BC0FA3F758617A7D054DD1861K9IEH" TargetMode="External"/><Relationship Id="rId19" Type="http://schemas.openxmlformats.org/officeDocument/2006/relationships/hyperlink" Target="consultantplus://offline/ref=CE2513BADEC0770204BFB7890931F853B44D36E5ADB3EA676DC6791BC0FA3F758617A7D054DD1D64K9I2H" TargetMode="External"/><Relationship Id="rId20" Type="http://schemas.openxmlformats.org/officeDocument/2006/relationships/hyperlink" Target="consultantplus://offline/ref=CE2513BADEC0770204BFB7890931F853B44D36E5ADB3EA676DC6791BC0FA3F758617A7D054DD1F65K9I3H" TargetMode="External"/><Relationship Id="rId21" Type="http://schemas.openxmlformats.org/officeDocument/2006/relationships/hyperlink" Target="consultantplus://offline/ref=CE2513BADEC0770204BFB7890931F853B44D36E5ADB3EA676DC6791BC0FA3F758617A7D054DD1F64K9IC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yperlink" Target="http://www.orel-adm.ru/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consultantplus://offline/ref=66AD61954AAA2041FE3C554372CDC1E49D01DE40587EE01086A6FD7AF8F152AC7CC4D18545C375969AEE2520DAF1AF2081C9E3DB795E8A4El3N6M" TargetMode="External"/><Relationship Id="rId28" Type="http://schemas.openxmlformats.org/officeDocument/2006/relationships/hyperlink" Target="consultantplus://offline/ref=66AD61954AAA2041FE3C554372CDC1E49D01DE43507CE01086A6FD7AF8F152AC6EC4898947C3689E9EFB73719FlANCM" TargetMode="External"/><Relationship Id="rId29" Type="http://schemas.openxmlformats.org/officeDocument/2006/relationships/hyperlink" Target="consultantplus://offline/ref=66AD61954AAA2041FE3C554372CDC1E49D01DE43507CE01086A6FD7AF8F152AC6EC4898947C3689E9EFB73719FlANCM" TargetMode="External"/><Relationship Id="rId30" Type="http://schemas.openxmlformats.org/officeDocument/2006/relationships/hyperlink" Target="consultantplus://offline/ref=CE2513BADEC0770204BFB7890931F853B44D36E5ADB3EA676DC6791BC0KFIAH" TargetMode="External"/><Relationship Id="rId31" Type="http://schemas.openxmlformats.org/officeDocument/2006/relationships/hyperlink" Target="consultantplus://offline/ref=CE2513BADEC0770204BFB7890931F853B44D36E5ADB3EA676DC6791BC0FA3F758617A7D054D81C66K9IFH" TargetMode="External"/><Relationship Id="rId32" Type="http://schemas.openxmlformats.org/officeDocument/2006/relationships/hyperlink" Target="consultantplus://offline/ref=CE2513BADEC0770204BFB7890931F853B44D36E5ADB3EA676DC6791BC0FA3F758617A7D054D91B65K9IAH" TargetMode="External"/><Relationship Id="rId33" Type="http://schemas.openxmlformats.org/officeDocument/2006/relationships/hyperlink" Target="consultantplus://offline/ref=CE2513BADEC0770204BFB7890931F853B44D36E5ADB3EA676DC6791BC0FA3F758617A7D054D91B63K9IDH" TargetMode="External"/><Relationship Id="rId34" Type="http://schemas.openxmlformats.org/officeDocument/2006/relationships/hyperlink" Target="consultantplus://offline/ref=CE2513BADEC0770204BFB7890931F853B44D36E5ADB3EA676DC6791BC0FA3F758617A7D054DA1364K9IBH" TargetMode="External"/><Relationship Id="rId35" Type="http://schemas.openxmlformats.org/officeDocument/2006/relationships/hyperlink" Target="consultantplus://offline/ref=CE2513BADEC0770204BFB7890931F853B44D36E5ADB3EA676DC6791BC0FA3F758617A7D054DA136FK9IEH" TargetMode="External"/><Relationship Id="rId36" Type="http://schemas.openxmlformats.org/officeDocument/2006/relationships/hyperlink" Target="consultantplus://offline/ref=CE2513BADEC0770204BFB7890931F853B44D36E5ADB3EA676DC6791BC0FA3F758617A7D054DC1867K9ICH" TargetMode="External"/><Relationship Id="rId37" Type="http://schemas.openxmlformats.org/officeDocument/2006/relationships/hyperlink" Target="consultantplus://offline/ref=CE2513BADEC0770204BFB7890931F853B44D36E5ADB3EA676DC6791BC0FA3F758617A7D054DC1865K9IDH" TargetMode="External"/><Relationship Id="rId38" Type="http://schemas.openxmlformats.org/officeDocument/2006/relationships/hyperlink" Target="consultantplus://offline/ref=CE2513BADEC0770204BFB7890931F853B44D36E5ADB3EA676DC6791BC0FA3F758617A7D054DC1E65K9IDH" TargetMode="External"/><Relationship Id="rId39" Type="http://schemas.openxmlformats.org/officeDocument/2006/relationships/hyperlink" Target="consultantplus://offline/ref=CE2513BADEC0770204BFB7890931F853B44D36E5ADB3EA676DC6791BC0FA3F758617A7D054DC1265K9IEH" TargetMode="External"/><Relationship Id="rId40" Type="http://schemas.openxmlformats.org/officeDocument/2006/relationships/hyperlink" Target="consultantplus://offline/ref=CE2513BADEC0770204BFB7890931F853B44D36E5ADB3EA676DC6791BC0FA3F758617A7D054DC1265K9IEH" TargetMode="External"/><Relationship Id="rId41" Type="http://schemas.openxmlformats.org/officeDocument/2006/relationships/hyperlink" Target="consultantplus://offline/ref=CE2513BADEC0770204BFB7890931F853B44D36E5ADB3EA676DC6791BC0FA3F758617A7D054DD1865K9I2H" TargetMode="External"/><Relationship Id="rId42" Type="http://schemas.openxmlformats.org/officeDocument/2006/relationships/hyperlink" Target="consultantplus://offline/ref=CE2513BADEC0770204BFB7890931F853B44D36E5ADB3EA676DC6791BC0FA3F758617A7D054DD1861K9I8H" TargetMode="External"/><Relationship Id="rId43" Type="http://schemas.openxmlformats.org/officeDocument/2006/relationships/hyperlink" Target="consultantplus://offline/ref=CE2513BADEC0770204BFB7890931F853B44D36E5ADB3EA676DC6791BC0FA3F758617A7D054DD1861K9IEH" TargetMode="External"/><Relationship Id="rId44" Type="http://schemas.openxmlformats.org/officeDocument/2006/relationships/hyperlink" Target="consultantplus://offline/ref=CE2513BADEC0770204BFB7890931F853B44D36E5ADB3EA676DC6791BC0FA3F758617A7D054DD1D64K9I2H" TargetMode="External"/><Relationship Id="rId45" Type="http://schemas.openxmlformats.org/officeDocument/2006/relationships/hyperlink" Target="consultantplus://offline/ref=CE2513BADEC0770204BFB7890931F853B44D36E5ADB3EA676DC6791BC0FA3F758617A7D054DD1F65K9I3H" TargetMode="External"/><Relationship Id="rId46" Type="http://schemas.openxmlformats.org/officeDocument/2006/relationships/hyperlink" Target="consultantplus://offline/ref=CE2513BADEC0770204BFB7890931F853B44D36E5ADB3EA676DC6791BC0FA3F758617A7D054DD1F64K9ICH" TargetMode="External"/><Relationship Id="rId47" Type="http://schemas.openxmlformats.org/officeDocument/2006/relationships/hyperlink" Target="consultantplus://offline/ref=66AD61954AAA2041FE3C554372CDC1E49D01DE43507CE01086A6FD7AF8F152AC7CC4D18545C0779C97EE2520DAF1AF2081C9E3DB795E8A4El3N6M" TargetMode="External"/><Relationship Id="rId48" Type="http://schemas.openxmlformats.org/officeDocument/2006/relationships/hyperlink" Target="consultantplus://offline/ref=66AD61954AAA2041FE3C554372CDC1E49D01DE43507CE01086A6FD7AF8F152AC7CC4D18545C0749A97EE2520DAF1AF2081C9E3DB795E8A4El3N6M" TargetMode="External"/><Relationship Id="rId49" Type="http://schemas.openxmlformats.org/officeDocument/2006/relationships/hyperlink" Target="consultantplus://offline/ref=66AD61954AAA2041FE3C554372CDC1E49C03DA49517BE01086A6FD7AF8F152AC7CC4D18545CB22CEDBB07C739DBAA3239CD5E2DBl6NFM" TargetMode="External"/><Relationship Id="rId50" Type="http://schemas.openxmlformats.org/officeDocument/2006/relationships/hyperlink" Target="consultantplus://offline/ref=66AD61954AAA2041FE3C554372CDC1E49C03DA49517BE01086A6FD7AF8F152AC7CC4D18545C0769B9EEE2520DAF1AF2081C9E3DB795E8A4El3N6M" TargetMode="External"/><Relationship Id="rId51" Type="http://schemas.openxmlformats.org/officeDocument/2006/relationships/hyperlink" Target="consultantplus://offline/ref=66AD61954AAA2041FE3C554372CDC1E49C03DA49517BE01086A6FD7AF8F152AC7CC4D18545C0749E97EE2520DAF1AF2081C9E3DB795E8A4El3N6M" TargetMode="External"/><Relationship Id="rId52" Type="http://schemas.openxmlformats.org/officeDocument/2006/relationships/hyperlink" Target="consultantplus://offline/ref=66AD61954AAA2041FE3C554372CDC1E49D01DE43507CE01086A6FD7AF8F152AC6EC4898947C3689E9EFB73719FlANCM" TargetMode="External"/><Relationship Id="rId53" Type="http://schemas.openxmlformats.org/officeDocument/2006/relationships/hyperlink" Target="consultantplus://offline/ref=66AD61954AAA2041FE3C554372CDC1E49D01DE43507CE01086A6FD7AF8F152AC7CC4D18545C0779B9BEE2520DAF1AF2081C9E3DB795E8A4El3N6M" TargetMode="External"/><Relationship Id="rId54" Type="http://schemas.openxmlformats.org/officeDocument/2006/relationships/hyperlink" Target="consultantplus://offline/ref=66AD61954AAA2041FE3C554372CDC1E49C09DC485474E01086A6FD7AF8F152AC6EC4898947C3689E9EFB73719FlANCM" TargetMode="External"/><Relationship Id="rId55" Type="http://schemas.openxmlformats.org/officeDocument/2006/relationships/hyperlink" Target="consultantplus://offline/ref=66AD61954AAA2041FE3C554372CDC1E49D01DE43507CE01086A6FD7AF8F152AC6EC4898947C3689E9EFB73719FlANCM" TargetMode="Externa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yperlink" Target="consultantplus://offline/ref=66AD61954AAA2041FE3C554372CDC1E49D01DE40587EE01086A6FD7AF8F152AC7CC4D18545C375969AEE2520DAF1AF2081C9E3DB795E8A4El3N6M" TargetMode="External"/><Relationship Id="rId59" Type="http://schemas.openxmlformats.org/officeDocument/2006/relationships/hyperlink" Target="consultantplus://offline/ref=66AD61954AAA2041FE3C554372CDC1E49D01DE43507CE01086A6FD7AF8F152AC6EC4898947C3689E9EFB73719FlANCM" TargetMode="External"/><Relationship Id="rId60" Type="http://schemas.openxmlformats.org/officeDocument/2006/relationships/hyperlink" Target="consultantplus://offline/ref=66AD61954AAA2041FE3C554372CDC1E49D01DE43507CE01086A6FD7AF8F152AC6EC4898947C3689E9EFB73719FlANCM" TargetMode="External"/><Relationship Id="rId61" Type="http://schemas.openxmlformats.org/officeDocument/2006/relationships/hyperlink" Target="consultantplus://offline/ref=CE2513BADEC0770204BFB7890931F853B44D36E5ADB3EA676DC6791BC0KFIAH" TargetMode="External"/><Relationship Id="rId62" Type="http://schemas.openxmlformats.org/officeDocument/2006/relationships/hyperlink" Target="consultantplus://offline/ref=CE2513BADEC0770204BFB7890931F853B44D36E5ADB3EA676DC6791BC0FA3F758617A7D054D81C66K9IFH" TargetMode="External"/><Relationship Id="rId63" Type="http://schemas.openxmlformats.org/officeDocument/2006/relationships/hyperlink" Target="consultantplus://offline/ref=CE2513BADEC0770204BFB7890931F853B44D36E5ADB3EA676DC6791BC0FA3F758617A7D054D91B65K9IAH" TargetMode="External"/><Relationship Id="rId64" Type="http://schemas.openxmlformats.org/officeDocument/2006/relationships/hyperlink" Target="consultantplus://offline/ref=CE2513BADEC0770204BFB7890931F853B44D36E5ADB3EA676DC6791BC0FA3F758617A7D054D91B63K9IDH" TargetMode="External"/><Relationship Id="rId65" Type="http://schemas.openxmlformats.org/officeDocument/2006/relationships/hyperlink" Target="consultantplus://offline/ref=CE2513BADEC0770204BFB7890931F853B44D36E5ADB3EA676DC6791BC0FA3F758617A7D054DA1364K9IBH" TargetMode="External"/><Relationship Id="rId66" Type="http://schemas.openxmlformats.org/officeDocument/2006/relationships/hyperlink" Target="consultantplus://offline/ref=CE2513BADEC0770204BFB7890931F853B44D36E5ADB3EA676DC6791BC0FA3F758617A7D054DA136FK9IEH" TargetMode="External"/><Relationship Id="rId67" Type="http://schemas.openxmlformats.org/officeDocument/2006/relationships/hyperlink" Target="consultantplus://offline/ref=CE2513BADEC0770204BFB7890931F853B44D36E5ADB3EA676DC6791BC0FA3F758617A7D054DC1867K9ICH" TargetMode="External"/><Relationship Id="rId68" Type="http://schemas.openxmlformats.org/officeDocument/2006/relationships/hyperlink" Target="consultantplus://offline/ref=CE2513BADEC0770204BFB7890931F853B44D36E5ADB3EA676DC6791BC0FA3F758617A7D054DC1865K9IDH" TargetMode="External"/><Relationship Id="rId69" Type="http://schemas.openxmlformats.org/officeDocument/2006/relationships/hyperlink" Target="consultantplus://offline/ref=CE2513BADEC0770204BFB7890931F853B44D36E5ADB3EA676DC6791BC0FA3F758617A7D054DC1E65K9IDH" TargetMode="External"/><Relationship Id="rId70" Type="http://schemas.openxmlformats.org/officeDocument/2006/relationships/hyperlink" Target="consultantplus://offline/ref=CE2513BADEC0770204BFB7890931F853B44D36E5ADB3EA676DC6791BC0FA3F758617A7D054DC1265K9IEH" TargetMode="External"/><Relationship Id="rId71" Type="http://schemas.openxmlformats.org/officeDocument/2006/relationships/hyperlink" Target="consultantplus://offline/ref=CE2513BADEC0770204BFB7890931F853B44D36E5ADB3EA676DC6791BC0FA3F758617A7D054DC1265K9IEH" TargetMode="External"/><Relationship Id="rId72" Type="http://schemas.openxmlformats.org/officeDocument/2006/relationships/hyperlink" Target="consultantplus://offline/ref=CE2513BADEC0770204BFB7890931F853B44D36E5ADB3EA676DC6791BC0FA3F758617A7D054DD1865K9I2H" TargetMode="External"/><Relationship Id="rId73" Type="http://schemas.openxmlformats.org/officeDocument/2006/relationships/hyperlink" Target="consultantplus://offline/ref=CE2513BADEC0770204BFB7890931F853B44D36E5ADB3EA676DC6791BC0FA3F758617A7D054DD1861K9I8H" TargetMode="External"/><Relationship Id="rId74" Type="http://schemas.openxmlformats.org/officeDocument/2006/relationships/hyperlink" Target="consultantplus://offline/ref=CE2513BADEC0770204BFB7890931F853B44D36E5ADB3EA676DC6791BC0FA3F758617A7D054DD1861K9IEH" TargetMode="External"/><Relationship Id="rId75" Type="http://schemas.openxmlformats.org/officeDocument/2006/relationships/hyperlink" Target="consultantplus://offline/ref=CE2513BADEC0770204BFB7890931F853B44D36E5ADB3EA676DC6791BC0FA3F758617A7D054DD1D64K9I2H" TargetMode="External"/><Relationship Id="rId76" Type="http://schemas.openxmlformats.org/officeDocument/2006/relationships/hyperlink" Target="consultantplus://offline/ref=CE2513BADEC0770204BFB7890931F853B44D36E5ADB3EA676DC6791BC0FA3F758617A7D054DD1F65K9I3H" TargetMode="External"/><Relationship Id="rId77" Type="http://schemas.openxmlformats.org/officeDocument/2006/relationships/hyperlink" Target="consultantplus://offline/ref=CE2513BADEC0770204BFB7890931F853B44D36E5ADB3EA676DC6791BC0FA3F758617A7D054DD1F64K9ICH" TargetMode="External"/><Relationship Id="rId78" Type="http://schemas.openxmlformats.org/officeDocument/2006/relationships/hyperlink" Target="consultantplus://offline/ref=66AD61954AAA2041FE3C554372CDC1E49D01DE43507CE01086A6FD7AF8F152AC7CC4D18545C0779C97EE2520DAF1AF2081C9E3DB795E8A4El3N6M" TargetMode="External"/><Relationship Id="rId79" Type="http://schemas.openxmlformats.org/officeDocument/2006/relationships/hyperlink" Target="consultantplus://offline/ref=66AD61954AAA2041FE3C554372CDC1E49D01DE43507CE01086A6FD7AF8F152AC7CC4D18545C0749A97EE2520DAF1AF2081C9E3DB795E8A4El3N6M" TargetMode="External"/><Relationship Id="rId80" Type="http://schemas.openxmlformats.org/officeDocument/2006/relationships/hyperlink" Target="consultantplus://offline/ref=66AD61954AAA2041FE3C554372CDC1E49C03DA49517BE01086A6FD7AF8F152AC7CC4D18545CB22CEDBB07C739DBAA3239CD5E2DBl6NFM" TargetMode="External"/><Relationship Id="rId81" Type="http://schemas.openxmlformats.org/officeDocument/2006/relationships/hyperlink" Target="consultantplus://offline/ref=66AD61954AAA2041FE3C554372CDC1E49C03DA49517BE01086A6FD7AF8F152AC7CC4D18545C0769B9EEE2520DAF1AF2081C9E3DB795E8A4El3N6M" TargetMode="External"/><Relationship Id="rId82" Type="http://schemas.openxmlformats.org/officeDocument/2006/relationships/hyperlink" Target="consultantplus://offline/ref=66AD61954AAA2041FE3C554372CDC1E49C03DA49517BE01086A6FD7AF8F152AC7CC4D18545C0749E97EE2520DAF1AF2081C9E3DB795E8A4El3N6M" TargetMode="External"/><Relationship Id="rId83" Type="http://schemas.openxmlformats.org/officeDocument/2006/relationships/hyperlink" Target="consultantplus://offline/ref=66AD61954AAA2041FE3C554372CDC1E49D01DE43507CE01086A6FD7AF8F152AC6EC4898947C3689E9EFB73719FlANCM" TargetMode="External"/><Relationship Id="rId84" Type="http://schemas.openxmlformats.org/officeDocument/2006/relationships/hyperlink" Target="consultantplus://offline/ref=66AD61954AAA2041FE3C554372CDC1E49D01DE43507CE01086A6FD7AF8F152AC7CC4D18545C0779B9BEE2520DAF1AF2081C9E3DB795E8A4El3N6M" TargetMode="External"/><Relationship Id="rId85" Type="http://schemas.openxmlformats.org/officeDocument/2006/relationships/hyperlink" Target="consultantplus://offline/ref=66AD61954AAA2041FE3C554372CDC1E49C09DC485474E01086A6FD7AF8F152AC6EC4898947C3689E9EFB73719FlANCM" TargetMode="External"/><Relationship Id="rId86" Type="http://schemas.openxmlformats.org/officeDocument/2006/relationships/hyperlink" Target="consultantplus://offline/ref=66AD61954AAA2041FE3C554372CDC1E49D01DE43507CE01086A6FD7AF8F152AC6EC4898947C3689E9EFB73719FlANCM" TargetMode="External"/><Relationship Id="rId87" Type="http://schemas.openxmlformats.org/officeDocument/2006/relationships/header" Target="header7.xml"/><Relationship Id="rId88" Type="http://schemas.openxmlformats.org/officeDocument/2006/relationships/header" Target="header8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5:00Z</dcterms:created>
  <dc:creator>Ирина</dc:creator>
  <dc:description/>
  <cp:keywords/>
  <dc:language>en-US</dc:language>
  <cp:lastModifiedBy>Топчевская Ирина Георгиевна</cp:lastModifiedBy>
  <cp:lastPrinted>2018-11-23T17:08:00Z</cp:lastPrinted>
  <dcterms:modified xsi:type="dcterms:W3CDTF">2018-11-29T08:20:00Z</dcterms:modified>
  <cp:revision>3</cp:revision>
  <dc:subject/>
  <dc:title> </dc:title>
</cp:coreProperties>
</file>