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exact" w:line="280" w:before="0" w:after="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Информация для размещения на сайте </w:t>
      </w:r>
      <w:r>
        <w:rPr>
          <w:i/>
          <w:sz w:val="28"/>
          <w:szCs w:val="28"/>
        </w:rPr>
        <w:t>: Проявления экстремизма в Интернет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 включает в себя не только крайние политические убеждения, но и религиозную, расовую или национальную нетерпимость. </w:t>
      </w:r>
    </w:p>
    <w:p>
      <w:pPr>
        <w:pStyle w:val="Style13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проявлениям экстремизма в сети «Интернет» можно отнести следующие действия: распространение медиафайлов или литературы, возбуждающей ненависть либо вражду, а равно унижающие достоинство человека по признакам пола, расы, национальности, языка, происхождения, отношения к религии, а равно принадлежности к какой-либо социальной группе; распространение призывов к экстремистской деятельности, неконституционной смене власти, применению насилия против отдельных граждан или групп лиц, объединенных по признакам пола, расы, национальности, языка, происхождения, отношения к религ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стью 1 статьи 282 Уголовного кодекса РФ за осуществление деятельности, направленной на возбуждение ненависти либо вражды, а равно унижающей достоинство человека, с использованием сети «Интернет» установлена уголовная ответственность, в том числе в виде лишение свободы на срок до 5 лет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Частью 2 статьи 280 Уголовного кодекса РФ установлена ответственность за публичные призывы к осуществлению экстремистской деятельности в сети «Интернет», за совершение данного преступления предусмотрено наказание, в том числе лишение свободы на срок до 5 лет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праве также назначить дополнительное наказание в виде запрета заниматься определенной деятельностью, например, администрированием интернет-сайтов.</w:t>
      </w:r>
    </w:p>
    <w:p>
      <w:pPr>
        <w:pStyle w:val="Style13"/>
        <w:shd w:fill="FFFFFF" w:val="clear"/>
        <w:spacing w:lineRule="exact" w:line="280" w:before="0" w:after="0"/>
        <w:ind w:firstLine="709"/>
        <w:jc w:val="both"/>
        <w:textAlignment w:val="baseline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Title">
    <w:name w:val="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7:00Z</dcterms:created>
  <dc:creator>Admin</dc:creator>
  <dc:description/>
  <cp:keywords/>
  <dc:language>en-US</dc:language>
  <cp:lastModifiedBy>Памбухчан</cp:lastModifiedBy>
  <cp:lastPrinted>2019-11-25T12:54:00Z</cp:lastPrinted>
  <dcterms:modified xsi:type="dcterms:W3CDTF">2020-02-05T12:23:00Z</dcterms:modified>
  <cp:revision>15</cp:revision>
  <dc:subject/>
  <dc:title>Прокуратура Орловской области </dc:title>
</cp:coreProperties>
</file>